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Dirigente accertata la presenza del numero legale del Collegio dichiara aperto l'incontro e chiede al CD l’approvazione del verbale della seduta del 27/03/2017, pubblicato nell’area riservata ai docenti nel sito dell’Istituto Comprensivo. Non vengono avanzate proposte di modifica. Si passa quindi alla votazione dello stesso che viene approvato all’unanimità.</w:t>
      </w:r>
    </w:p>
    <w:p>
      <w:pPr>
        <w:pStyle w:val="Normal"/>
        <w:numPr>
          <w:ilvl w:val="0"/>
          <w:numId w:val="1"/>
        </w:numPr>
        <w:rPr/>
      </w:pPr>
      <w:r>
        <w:rPr>
          <w:rFonts w:eastAsia="TimesNewRomanPSMT;Times New Roman" w:cs="TimesNewRomanPSMT;Times New Roman" w:ascii="TimesNewRomanPSMT;Times New Roman" w:hAnsi="TimesNewRomanPSMT;Times New Roman"/>
          <w:color w:val="000000"/>
          <w:kern w:val="0"/>
        </w:rPr>
        <w:t>Il Dirigente, esorta i docenti a prendere visione dei libri di testo da adottare per il prossimo anno in base alla</w:t>
      </w:r>
      <w:r>
        <w:rPr>
          <w:rFonts w:eastAsia="TimesNewRomanPSMT;Times New Roman" w:cs="TimesNewRomanPSMT;Times New Roman"/>
          <w:color w:val="000000"/>
          <w:kern w:val="0"/>
        </w:rPr>
        <w:t xml:space="preserve">  </w:t>
      </w:r>
      <w:r>
        <w:rPr/>
        <w:t xml:space="preserve">nota prot.n. 5371 del 16 maggio 2017 e i disposti normativi a cui la stessa rimanda. L'elenco dei libri in adozione per l'anno scolastico 2018/ 19 saranno pubblicati sul sito in visione di tutti i docenti che ne dovranno controllare il codice. Per la SSIG il Collegio si deve esprimere sui testi da adottare per la istituenda sezione “I”. dal momento che sarà una classe di tempo normale con funzionamento 8,00- 14,00 su cinque giorni a settimana, saranno assegnati a sopraddetta sezione i libri della sezione “E”. Si ricorda ai docenti che per la scuola dell'infanzia che non è ancora scuola dell'obbligo, non è prescrittivo indicarne i testi. </w:t>
      </w:r>
    </w:p>
    <w:p>
      <w:pPr>
        <w:pStyle w:val="Normal"/>
        <w:numPr>
          <w:ilvl w:val="0"/>
          <w:numId w:val="1"/>
        </w:numPr>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Dirigente comunica che in base al D.Lvo 62/ 17, al D.M. 741/ 17 e alla nota miur 165/ 2017, abbiamo le indicazioni per lo svolgimento dell'esame conclusivo del primo ciclo di istruzione. Il decreto ha ridotto il numero delle prove, da cinque a tre, poiché la prova INVALSI si è già svolta nel mese di aprile. L'esame consterà di tre prove scritte</w:t>
      </w:r>
    </w:p>
    <w:p>
      <w:pPr>
        <w:pStyle w:val="Normal"/>
        <w:numPr>
          <w:ilvl w:val="0"/>
          <w:numId w:val="2"/>
        </w:numPr>
        <w:rPr/>
      </w:pPr>
      <w:r>
        <w:rPr>
          <w:rFonts w:eastAsia="TimesNewRomanPSMT;Times New Roman" w:cs="TimesNewRomanPSMT;Times New Roman" w:ascii="TimesNewRomanPSMT;Times New Roman" w:hAnsi="TimesNewRomanPSMT;Times New Roman"/>
          <w:color w:val="000000"/>
          <w:kern w:val="0"/>
        </w:rPr>
        <w:t>una di italiano che serve ad accertare la padronanza della</w:t>
      </w:r>
      <w:r>
        <w:rPr>
          <w:rFonts w:eastAsia="TimesNewRomanPSMT;Times New Roman" w:cs="TimesNewRomanPSMT;Times New Roman"/>
          <w:color w:val="000000"/>
          <w:kern w:val="0"/>
        </w:rPr>
        <w:t xml:space="preserve"> </w:t>
      </w:r>
      <w:r>
        <w:rPr/>
        <w:t>lingua, la capacità di espressione personale e la coerente e organica esposizione del pensiero da parte degli alunni, la Commissione predispone almeno tre terne di tracce, con riferimento alle seguenti tipologie:</w:t>
      </w:r>
      <w:r>
        <w:rPr>
          <w:rFonts w:eastAsia="TimesNewRomanPSMT;Times New Roman" w:cs="TimesNewRomanPSMT;Times New Roman"/>
          <w:color w:val="000000"/>
          <w:kern w:val="0"/>
        </w:rPr>
        <w:t xml:space="preserve"> testo narrativo o descrittivo, testo argomentativo, comprensione e sintesi di un testo letterario, divulgativo.</w:t>
      </w:r>
    </w:p>
    <w:p>
      <w:pPr>
        <w:pStyle w:val="Normal"/>
        <w:numPr>
          <w:ilvl w:val="0"/>
          <w:numId w:val="2"/>
        </w:numPr>
        <w:rPr/>
      </w:pPr>
      <w:r>
        <w:rPr/>
        <w:t>Una di matematica con problemi articolati su una o più richieste, quesiti a risposta aperta.</w:t>
      </w:r>
    </w:p>
    <w:p>
      <w:pPr>
        <w:pStyle w:val="Normal"/>
        <w:numPr>
          <w:ilvl w:val="0"/>
          <w:numId w:val="2"/>
        </w:numPr>
        <w:rPr/>
      </w:pPr>
      <w:r>
        <w:rPr/>
        <w:t xml:space="preserve">Per la prova scritta relativa alle lingue straniere, che </w:t>
      </w:r>
    </w:p>
    <w:p>
      <w:pPr>
        <w:pStyle w:val="Normal"/>
        <w:ind w:left="28" w:hanging="0"/>
        <w:rPr/>
      </w:pPr>
      <w:r>
        <w:rPr>
          <w:rFonts w:eastAsia="Times New Roman" w:cs="Times New Roman"/>
        </w:rPr>
        <w:t xml:space="preserve">                   </w:t>
      </w:r>
      <w:r>
        <w:rPr/>
        <w:t xml:space="preserve">si articola in due sezioni distinte e serve ad accertare le competenze di comprensione e             produzione scritta riconducibili al Livello A2 per l'inglese e al Livello A1 per la seconda lingua comunitaria, le commissioni predispongono almeno tre tracce, costruite sulla base dei due livelli di riferimento (A2 per inglese e A1 per la seconda lingua). Alla prova di lingua straniera, ancorché distinta in sezioni corrispondenti alle due lingue studiate, viene attribuito un unico voto espresso in </w:t>
      </w:r>
    </w:p>
    <w:p>
      <w:pPr>
        <w:pStyle w:val="Normal"/>
        <w:rPr/>
      </w:pPr>
      <w:r>
        <w:rPr/>
        <w:t>decimi, senza utilizzare frazioni decimali. Nella seduta plenaria che precede l'esame si dovrà deliberare quante ore assegnare alle singole prove. Per gli alunni DSA con certificazione di esonero dalla prova scritta, gli si farà sostenere solo il colloquio orale, per tutti gli altri saranno utilizzate le misure compensative e dispensative presenti nel PDP. In presenza di un alunno straniero che nelle ore di seconda lingua ha disposto dell'insegnamento per l'alfabetizzazione  di italiano, queso alunno non dovrà sostenere l'esame di seconda lingua comunitaria. Il Dirigente pone alla visione dei docenti il calendario delle prove d'esame  precisando che è stato redatto in considerazione della presenza dell'insegnante di I.R.C. ( e del conseguente insegnante, qualora ci sia di alternativa all'I.R.C.). Il calendario sarà pubblicato sul sito della scuola e sul registro elettronico Nuvola alla visione dei docenti. Si ricorda che il 12 giugno alle ore 14,00 si svolgerà l'incontro di plenaria preliminare all'inizio delle prove d'esame. La ratifica finale sarà svolta il giorno 29 giugno alle ore 14,00. Si ricorda che gli scrutini finali saranno svolti in parte presso i locali della SSIG e, in parte presso i locali della scuola infanzia “Le Grazie” a causa della chiusura dei locali per lo svolgimento delle elezioni amministrative.</w:t>
      </w:r>
    </w:p>
    <w:p>
      <w:pPr>
        <w:pStyle w:val="Normal"/>
        <w:numPr>
          <w:ilvl w:val="1"/>
          <w:numId w:val="3"/>
        </w:numPr>
        <w:rPr/>
      </w:pPr>
      <w:r>
        <w:rPr>
          <w:rFonts w:cs="sans-serif;MS Mincho" w:ascii="sans-serif;MS Mincho" w:hAnsi="sans-serif;MS Mincho"/>
          <w:sz w:val="28"/>
        </w:rPr>
        <w:t>I</w:t>
      </w:r>
      <w:r>
        <w:rPr/>
        <w:t>l Dirigente Scolastico comunica che, ai sensi della legge n. 107/2015, anche quest’anno, nell’ambito della mobilità, i docenti saranno assegnati alle scuole per chiamata diretta. Il Dirigente, pertanto,  propone di confermare i criteri  dello scorso anno ai sensi della Nota del MIUR 16977/2017.</w:t>
      </w:r>
    </w:p>
    <w:p>
      <w:pPr>
        <w:pStyle w:val="Normal"/>
        <w:rPr/>
      </w:pPr>
      <w:r>
        <w:rPr/>
      </w:r>
    </w:p>
    <w:p>
      <w:pPr>
        <w:pStyle w:val="Normal"/>
        <w:rPr>
          <w:rFonts w:ascii="sans-serif;MS Mincho" w:hAnsi="sans-serif;MS Mincho" w:cs="sans-serif;MS Mincho"/>
          <w:sz w:val="28"/>
        </w:rPr>
      </w:pPr>
      <w:r>
        <w:rPr>
          <w:rFonts w:cs="sans-serif;MS Mincho" w:ascii="sans-serif;MS Mincho" w:hAnsi="sans-serif;MS Mincho"/>
          <w:sz w:val="28"/>
        </w:rPr>
      </w:r>
    </w:p>
    <w:p>
      <w:pPr>
        <w:pStyle w:val="Normal"/>
        <w:rPr>
          <w:rFonts w:ascii="sans-serif;MS Mincho" w:hAnsi="sans-serif;MS Mincho" w:cs="sans-serif;MS Mincho"/>
          <w:sz w:val="28"/>
        </w:rPr>
      </w:pPr>
      <w:r>
        <w:rPr>
          <w:rFonts w:cs="sans-serif;MS Mincho" w:ascii="sans-serif;MS Mincho" w:hAnsi="sans-serif;MS Mincho"/>
          <w:sz w:val="28"/>
        </w:rPr>
      </w:r>
    </w:p>
    <w:p>
      <w:pPr>
        <w:pStyle w:val="Normal"/>
        <w:numPr>
          <w:ilvl w:val="1"/>
          <w:numId w:val="3"/>
        </w:numPr>
        <w:rPr/>
      </w:pPr>
      <w:r>
        <w:rPr/>
        <w:t>Il Dirigente comunica che da quest' anno il MIUR ha stabilito che il DS deve partecipare,contrariamente al passato, anche agli scrutini della scuola primaria, così come l'insegnante di I.R.C. Dovrà partecipare agli esami conclusivi del primo ciclo perchè il collegio perfetto si sublima nella partecipazione di tutti i docenti che siano stati presenti nelle singole classi durante l'anno. Le assenze degli alunni non sono più un criterio di bocciatura alla scuola primaria. Alla SSIG le assenze permesse agli allievi sono il 25% dei giorni di frequenza scolastica (circa 52 giorni). Gli scrutini di fine anno ed in particolare il superamento del monte ore di assenze previste per non ammettere un alunno allo scrutinio sono regolamentate dall’articolo 14 del DPR 122 del 2009. E' necessario valutare ogni singolo caso e in particolare se la scuola è riuscita a recuperare la presenza dell'allievo perciò si chiede la deroga al limite delle assenze per gravi motivi di disagio socio economico, culturale e psicologico da analizzare caso per caso. E' bene tener presente che che la scuola non deve escludere perciò e non può disperdere i ragazzi con maggiori disagi.Il prof. Beccaccioli chiede se è necessario chiede il certificato medico. Il Dirigente precisa che la scuola può acquisire una dichiarazione da parte della famiglia in base alla delibera odierna, in cui si motivano le assenze, inoltre è necessario comprovare che la famiglia è stata sempre sollecitata dalla scuola e convocata per queste motivazioni. Il Collegio approva a maggioranza con due astenuti.</w:t>
      </w:r>
    </w:p>
    <w:p>
      <w:pPr>
        <w:pStyle w:val="Normal"/>
        <w:numPr>
          <w:ilvl w:val="1"/>
          <w:numId w:val="3"/>
        </w:numPr>
        <w:rPr/>
      </w:pPr>
      <w:r>
        <w:rPr/>
        <w:t>Il Dirigente comunica che il certificato delle competenze aggiornato non è ancora pervenuto alle scuole anche perchè in esso dovrebbero essere presenti gli indicatori risultanti dagli esiti delle prove INVALSI che ancora non sono noti. Per la scuola primaria saranno utilizzati  le certificazioni già precedentemente utilizzate.</w:t>
      </w:r>
    </w:p>
    <w:p>
      <w:pPr>
        <w:pStyle w:val="Normal"/>
        <w:numPr>
          <w:ilvl w:val="1"/>
          <w:numId w:val="3"/>
        </w:numPr>
        <w:rPr/>
      </w:pPr>
      <w:r>
        <w:rPr/>
        <w:t xml:space="preserve">Comunicazioni del DS: </w:t>
      </w:r>
    </w:p>
    <w:p>
      <w:pPr>
        <w:pStyle w:val="Normal"/>
        <w:ind w:left="28" w:hanging="0"/>
        <w:rPr/>
      </w:pPr>
      <w:r>
        <w:rPr/>
      </w:r>
    </w:p>
    <w:p>
      <w:pPr>
        <w:pStyle w:val="Normal"/>
        <w:numPr>
          <w:ilvl w:val="0"/>
          <w:numId w:val="4"/>
        </w:numPr>
        <w:rPr/>
      </w:pPr>
      <w:r>
        <w:rPr/>
        <w:t>Il Dirigente esorta i docenti a non comunicare ai genitori argomenti scolastici riservati poiché i genitori quasi sempre utilizzano queste informazioni contro la scuola, inoltre questo rientra nei comportamenti che vanno contro il codice disciplinare.</w:t>
      </w:r>
    </w:p>
    <w:p>
      <w:pPr>
        <w:pStyle w:val="Normal"/>
        <w:numPr>
          <w:ilvl w:val="0"/>
          <w:numId w:val="4"/>
        </w:numPr>
        <w:rPr/>
      </w:pPr>
      <w:r>
        <w:rPr/>
        <w:t>Bisogna essere puntuali nell'ingresso in classe ( cinque minuti prima dell'inizio delle lezioni) perchè questo, oltre ad essere un obbligo contrattuale, è un comportamento che evita spiacevoli conseguenze in caso di infortunio.</w:t>
      </w:r>
    </w:p>
    <w:p>
      <w:pPr>
        <w:pStyle w:val="Normal"/>
        <w:numPr>
          <w:ilvl w:val="0"/>
          <w:numId w:val="4"/>
        </w:numPr>
        <w:rPr/>
      </w:pPr>
      <w:r>
        <w:rPr/>
        <w:t>Il DS esorta i docenti a compilare il registro elettronico ogni giorno con i compiti assegnati ad ogni lezione anche perchè i genitori, che  difendono i propri figli, sono pronti a protestare se   prendono note perche non hanno svolto i compiti  perchè non hanno visto i compiti sul registro NUVOLA.</w:t>
      </w:r>
    </w:p>
    <w:p>
      <w:pPr>
        <w:pStyle w:val="Normal"/>
        <w:numPr>
          <w:ilvl w:val="0"/>
          <w:numId w:val="4"/>
        </w:numPr>
        <w:rPr/>
      </w:pPr>
      <w:r>
        <w:rPr/>
        <w:t>I ragazzi della SSIG possono servirsi del distributore delle bevande e delle merendine solo prima dell'inizio delle lezioni perciò si esortano i docenti a far osservare questo regolamento.</w:t>
      </w:r>
    </w:p>
    <w:p>
      <w:pPr>
        <w:pStyle w:val="Normal"/>
        <w:numPr>
          <w:ilvl w:val="0"/>
          <w:numId w:val="4"/>
        </w:numPr>
        <w:rPr/>
      </w:pPr>
      <w:r>
        <w:rPr/>
        <w:t>Si comunica che la cena di fine anno d'Istituto è fissata per il giorno 13 giugno.</w:t>
      </w:r>
    </w:p>
    <w:p>
      <w:pPr>
        <w:pStyle w:val="Normal"/>
        <w:numPr>
          <w:ilvl w:val="0"/>
          <w:numId w:val="4"/>
        </w:numPr>
        <w:rPr/>
      </w:pPr>
      <w:r>
        <w:rPr/>
        <w:t>Il Ds comunica che verrà acquistato il materiale della scuola materna con i fondi relativi al bando emesso dalla Fondazione CARIT. Prossimamente parteciperemo ai prossimi bandi per dotare i plessi di primaria “Le Grazie” e “Matteotti” di un laboratorio informatico. Successivamente si aumenterà la dotazione di computer per la sala informatica del plesso “G. Marconi” di 10  unità tanto da permettere lo svolgimento della prova INVALSI ad una classe alla volta.</w:t>
      </w:r>
    </w:p>
    <w:p>
      <w:pPr>
        <w:pStyle w:val="Normal"/>
        <w:numPr>
          <w:ilvl w:val="0"/>
          <w:numId w:val="4"/>
        </w:numPr>
        <w:rPr/>
      </w:pPr>
      <w:r>
        <w:rPr/>
        <w:t>Il DS informa il Collegio che sono stati appaltati i lavori per l'adeguamenti del plesso e per avere la certificazione antincendio. I lavori appaltati ad una ditta di Ciampino “FOCELDA” cominceranno fra pochi giorni e termineranno per la fine di giugno. L'ingegnere Brusi ha predisposto il progetto da presentare ai VVFF per l'aumento della capienza dell'edificio.</w:t>
      </w:r>
    </w:p>
    <w:p>
      <w:pPr>
        <w:pStyle w:val="Normal"/>
        <w:numPr>
          <w:ilvl w:val="0"/>
          <w:numId w:val="4"/>
        </w:numPr>
        <w:rPr/>
      </w:pPr>
      <w:r>
        <w:rPr/>
        <w:t>Il DS informa il Collegio che sono pronti i progetti da presentare ai bandi PON che saranno spediti entro il 25 maggio. La docente Blasini chiede di stabilire i criteri per l'individuazione del personale per i progetti da avviare per l'anno prossimo “orientamento “ e “ competenze di base”, il Ds risponde di prepararli e publicarli sul sito tanto da renderli consultabili e poi passare all'approvazione al prossimo Collegio.</w:t>
      </w:r>
    </w:p>
    <w:p>
      <w:pPr>
        <w:pStyle w:val="Normal"/>
        <w:numPr>
          <w:ilvl w:val="1"/>
          <w:numId w:val="5"/>
        </w:numPr>
        <w:rPr/>
      </w:pPr>
      <w:r>
        <w:rPr/>
        <w:t>Il Dirigente comunica che lo stato di attuazione del PTOF e del piano di miglioramento è regolare. Tuttavia non avendo i risultati delle prove INVALSI non possiamo verificare in pieno questo indicatore presente nel piano di miglioramento.</w:t>
      </w:r>
    </w:p>
    <w:p>
      <w:pPr>
        <w:pStyle w:val="Normal"/>
        <w:numPr>
          <w:ilvl w:val="1"/>
          <w:numId w:val="5"/>
        </w:numPr>
        <w:rPr/>
      </w:pPr>
      <w:r>
        <w:rPr/>
        <w:t>Il Dirigente comunica che il giorno 26 maggio ci sarà la premiazione da parte della fondazione Sant'Anna.</w:t>
      </w:r>
    </w:p>
    <w:p>
      <w:pPr>
        <w:pStyle w:val="Normal"/>
        <w:numPr>
          <w:ilvl w:val="1"/>
          <w:numId w:val="5"/>
        </w:numPr>
        <w:rPr/>
      </w:pPr>
      <w:r>
        <w:rPr/>
        <w:t>Il Dirigente comunica la proposta esaminata dal Consiglio d'Istituto. Un gruppo editoriale ha presentato un diario “Il Diario del CODING” da acquistare da parte della scuola ad un costo di  euro 5,90 . Alla scuola primaria la proposta è stata accolta da parte dei genitori, alla SSIG i genitori hanno approvato la proposta a patto che non fosse vincolante per l'acquisto. IL DS comunica che sarà pubblicato il calendario delle manifestazioni di fine anno.</w:t>
      </w:r>
    </w:p>
    <w:p>
      <w:pPr>
        <w:pStyle w:val="Normal"/>
        <w:rPr/>
      </w:pPr>
      <w:r>
        <w:rPr/>
        <w:t>La docente Luzzi comunica al Collegio che le attività previste per il periodo di chiusura della scuola”Codin” e “Fumetto” (attività finanziate PON) cominceranno il giorno 13 giugno, gli allievi che hanno fatto domanda sono stati tutti ammessi.</w:t>
      </w:r>
    </w:p>
    <w:p>
      <w:pPr>
        <w:pStyle w:val="Normal"/>
        <w:rPr/>
      </w:pPr>
      <w:r>
        <w:rPr/>
        <w:t>Il docente Romitelli comunica il calendario dei prescrutini programmato anche tenendo presente le varie manifestazioni di fine anno.</w:t>
      </w:r>
    </w:p>
    <w:p>
      <w:pPr>
        <w:pStyle w:val="Normal"/>
        <w:rPr/>
      </w:pPr>
      <w:r>
        <w:rPr/>
        <w:t>La docente Bordoni informa il Collegio che il 23 maggio sarà presente a scuola Lorenzo Tardella aspirante regista che, per la realizzazione di un cortometraggio, farà un casting per individuare gli allievi da inserire come piccoli attori. La docente Alunni comunica ai docenti che durante le operazioni di prescrutinio ci sarà l'aggiornamento del PDP per gli alunni BES. Essendo esaurita la trattazione dei punti all'o.d.g. Il Collegio si conclude alle 18,50.</w:t>
      </w:r>
    </w:p>
    <w:p>
      <w:pPr>
        <w:pStyle w:val="Normal"/>
        <w:rPr/>
      </w:pPr>
      <w:r>
        <w:rPr/>
      </w:r>
    </w:p>
    <w:p>
      <w:pPr>
        <w:pStyle w:val="Normal"/>
        <w:rPr/>
      </w:pPr>
      <w:r>
        <w:rPr/>
        <w:t>La segretaria</w:t>
      </w:r>
    </w:p>
    <w:p>
      <w:pPr>
        <w:pStyle w:val="Normal"/>
        <w:rPr/>
      </w:pPr>
      <w:r>
        <w:rPr/>
        <w:t>Prof.ssa Paola Maccaglia</w:t>
      </w:r>
    </w:p>
    <w:p>
      <w:pPr>
        <w:pStyle w:val="Normal"/>
        <w:jc w:val="right"/>
        <w:rPr/>
      </w:pPr>
      <w:r>
        <w:rPr/>
        <w:t>Il Dirigente Scolastico</w:t>
      </w:r>
    </w:p>
    <w:p>
      <w:pPr>
        <w:pStyle w:val="Normal"/>
        <w:jc w:val="right"/>
        <w:rPr/>
      </w:pPr>
      <w:r>
        <w:rPr/>
        <w:t>Prof. Fabrizio Canol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TimesNewRomanPSMT">
    <w:altName w:val="Times New Roman"/>
    <w:charset w:val="00"/>
    <w:family w:val="roman"/>
    <w:pitch w:val="default"/>
  </w:font>
  <w:font w:name="sans-serif">
    <w:altName w:val="Arial"/>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36"/>
        </w:tabs>
        <w:ind w:left="1136" w:hanging="360"/>
      </w:pPr>
      <w:rPr>
        <w:rFonts w:ascii="Wingdings 2" w:hAnsi="Wingdings 2" w:cs="Wingdings 2" w:hint="default"/>
      </w:rPr>
    </w:lvl>
    <w:lvl w:ilvl="1">
      <w:start w:val="1"/>
      <w:numFmt w:val="bullet"/>
      <w:lvlText w:val="◦"/>
      <w:lvlJc w:val="left"/>
      <w:pPr>
        <w:tabs>
          <w:tab w:val="num" w:pos="1496"/>
        </w:tabs>
        <w:ind w:left="1496" w:hanging="360"/>
      </w:pPr>
      <w:rPr>
        <w:rFonts w:ascii="OpenSymbol" w:hAnsi="OpenSymbol" w:cs="OpenSymbol" w:hint="default"/>
      </w:rPr>
    </w:lvl>
    <w:lvl w:ilvl="2">
      <w:start w:val="1"/>
      <w:numFmt w:val="bullet"/>
      <w:lvlText w:val="▪"/>
      <w:lvlJc w:val="left"/>
      <w:pPr>
        <w:tabs>
          <w:tab w:val="num" w:pos="1856"/>
        </w:tabs>
        <w:ind w:left="1856" w:hanging="360"/>
      </w:pPr>
      <w:rPr>
        <w:rFonts w:ascii="OpenSymbol" w:hAnsi="OpenSymbol" w:cs="OpenSymbol" w:hint="default"/>
      </w:rPr>
    </w:lvl>
    <w:lvl w:ilvl="3">
      <w:start w:val="1"/>
      <w:numFmt w:val="bullet"/>
      <w:lvlText w:val=""/>
      <w:lvlJc w:val="left"/>
      <w:pPr>
        <w:tabs>
          <w:tab w:val="num" w:pos="2216"/>
        </w:tabs>
        <w:ind w:left="2216" w:hanging="360"/>
      </w:pPr>
      <w:rPr>
        <w:rFonts w:ascii="Wingdings 2" w:hAnsi="Wingdings 2" w:cs="Wingdings 2" w:hint="default"/>
      </w:rPr>
    </w:lvl>
    <w:lvl w:ilvl="4">
      <w:start w:val="1"/>
      <w:numFmt w:val="bullet"/>
      <w:lvlText w:val="◦"/>
      <w:lvlJc w:val="left"/>
      <w:pPr>
        <w:tabs>
          <w:tab w:val="num" w:pos="2576"/>
        </w:tabs>
        <w:ind w:left="2576" w:hanging="360"/>
      </w:pPr>
      <w:rPr>
        <w:rFonts w:ascii="OpenSymbol" w:hAnsi="OpenSymbol" w:cs="OpenSymbol" w:hint="default"/>
      </w:rPr>
    </w:lvl>
    <w:lvl w:ilvl="5">
      <w:start w:val="1"/>
      <w:numFmt w:val="bullet"/>
      <w:lvlText w:val="▪"/>
      <w:lvlJc w:val="left"/>
      <w:pPr>
        <w:tabs>
          <w:tab w:val="num" w:pos="2936"/>
        </w:tabs>
        <w:ind w:left="2936" w:hanging="360"/>
      </w:pPr>
      <w:rPr>
        <w:rFonts w:ascii="OpenSymbol" w:hAnsi="OpenSymbol" w:cs="OpenSymbol" w:hint="default"/>
      </w:rPr>
    </w:lvl>
    <w:lvl w:ilvl="6">
      <w:start w:val="1"/>
      <w:numFmt w:val="bullet"/>
      <w:lvlText w:val=""/>
      <w:lvlJc w:val="left"/>
      <w:pPr>
        <w:tabs>
          <w:tab w:val="num" w:pos="3296"/>
        </w:tabs>
        <w:ind w:left="3296" w:hanging="360"/>
      </w:pPr>
      <w:rPr>
        <w:rFonts w:ascii="Wingdings 2" w:hAnsi="Wingdings 2" w:cs="Wingdings 2" w:hint="default"/>
      </w:rPr>
    </w:lvl>
    <w:lvl w:ilvl="7">
      <w:start w:val="1"/>
      <w:numFmt w:val="bullet"/>
      <w:lvlText w:val="◦"/>
      <w:lvlJc w:val="left"/>
      <w:pPr>
        <w:tabs>
          <w:tab w:val="num" w:pos="3656"/>
        </w:tabs>
        <w:ind w:left="3656" w:hanging="360"/>
      </w:pPr>
      <w:rPr>
        <w:rFonts w:ascii="OpenSymbol" w:hAnsi="OpenSymbol" w:cs="OpenSymbol" w:hint="default"/>
      </w:rPr>
    </w:lvl>
    <w:lvl w:ilvl="8">
      <w:start w:val="1"/>
      <w:numFmt w:val="bullet"/>
      <w:lvlText w:val="▪"/>
      <w:lvlJc w:val="left"/>
      <w:pPr>
        <w:tabs>
          <w:tab w:val="num" w:pos="4016"/>
        </w:tabs>
        <w:ind w:left="4016"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29:00Z</dcterms:created>
  <dc:creator>paola niggi</dc:creator>
  <dc:description/>
  <cp:keywords/>
  <dc:language>en-US</dc:language>
  <cp:lastModifiedBy>paola niggi</cp:lastModifiedBy>
  <dcterms:modified xsi:type="dcterms:W3CDTF">2018-05-29T18:29:00Z</dcterms:modified>
  <cp:revision>2</cp:revision>
  <dc:subject/>
  <dc:title/>
</cp:coreProperties>
</file>