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PETTO PROPOSTE VISITE GUIDATE E VIAGGI D’ISTRUZION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CONSIGLIO DI CLASSE OTTOBRE- NOVEMBRE</w:t>
      </w:r>
      <w:r>
        <w:rPr/>
        <w:t>)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71"/>
        <w:gridCol w:w="1809"/>
        <w:gridCol w:w="2483"/>
        <w:gridCol w:w="1874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S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ORN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COMPAGNATOR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E ABBINATA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CCIANO E CASTELLO ODESCALCH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CCIANO E CASTELLO ODESCALCH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- LAB CHIMICA E SENA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ACO DI BAVIER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- LAB CHIMICA E SENA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NTO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CCIANO E CASTELLO ODESCALCH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CCIANO E CASTELLO ODESCALCH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O-CO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IN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’ EFFETTUA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’ EFFETTUA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O-CO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IN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letr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F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letr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F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NZ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AGNA- LE GAI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ccian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I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AGNA- LE GAI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G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O-COM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00:00Z</dcterms:created>
  <dc:creator>Vicepresidenza</dc:creator>
  <dc:description/>
  <cp:keywords/>
  <dc:language>en-US</dc:language>
  <cp:lastModifiedBy>paola niggi</cp:lastModifiedBy>
  <cp:lastPrinted>2017-12-11T09:26:00Z</cp:lastPrinted>
  <dcterms:modified xsi:type="dcterms:W3CDTF">2017-12-11T18:00:00Z</dcterms:modified>
  <cp:revision>2</cp:revision>
  <dc:subject/>
  <dc:title>PROSPETTO PROPOSTE VISITE GUIDATE E VIAGGI D’ISTRUZIONE</dc:title>
</cp:coreProperties>
</file>