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chestra Regionale Giovanil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Nicola Rossi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DELLO DOMANDA di AMMISSION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l___ sottoscritt __ 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t__ a ______________________________________ ____( ____ ) il 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scritt__ presso (Istituzione di appartenenza)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__________________________________________, alla Classe 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rso ad indirizzo musicale              SI ___            NO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dirizzo di residenza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dirizzo di domicilio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. ________________________e-mail (leggibile)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ammesso all’Orchestra Regionale Giovanile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mento _______________                     Nome Insegnante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Luogo) (Da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irma leggibile del genitore </w:t>
        <w:tab/>
        <w:tab/>
        <w:tab/>
        <w:tab/>
        <w:tab/>
        <w:t>Firma leggibile del candida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 </w:t>
        <w:tab/>
        <w:tab/>
        <w:tab/>
        <w:t xml:space="preserve">             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Da inviare entro il </w:t>
      </w:r>
      <w:r>
        <w:rPr>
          <w:b/>
          <w:u w:val="single"/>
        </w:rPr>
        <w:t>23 ottobre 2017</w:t>
      </w:r>
      <w:r>
        <w:rPr/>
        <w:t xml:space="preserve"> a </w:t>
      </w:r>
      <w:hyperlink r:id="rId2">
        <w:r>
          <w:rPr>
            <w:rStyle w:val="InternetLink"/>
          </w:rPr>
          <w:t>rossana.neglia@istruzione.umbria.it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>Le indicazioni relative alla convocazione degli iscritti e dei rispettivi genitori sarà inoltrata alla email indicata nel presente modello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rPr/>
      </w:pPr>
      <w:r>
        <w:rPr>
          <w:b/>
        </w:rPr>
        <w:t>Per informazioni      075/5828298 -  331-2352037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sana.neglia@istruzione.umbria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08:00Z</dcterms:created>
  <dc:creator>Rossana</dc:creator>
  <dc:description/>
  <dc:language>en-US</dc:language>
  <cp:lastModifiedBy>Administrator</cp:lastModifiedBy>
  <cp:lastPrinted>2014-02-11T08:31:00Z</cp:lastPrinted>
  <dcterms:modified xsi:type="dcterms:W3CDTF">2017-10-03T06:15:00Z</dcterms:modified>
  <cp:revision>7</cp:revision>
  <dc:subject/>
  <dc:title/>
</cp:coreProperties>
</file>