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VERBALE DEL COLLEGIO DEI DOCENTI    N ° 4          a. s. 2017/1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STITUTO COMPRENSIVO G. MARC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TERNI</w:t>
      </w:r>
    </w:p>
    <w:p>
      <w:pPr>
        <w:pStyle w:val="Normal"/>
        <w:autoSpaceDE w:val="false"/>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giorno  lunedì 11 dicembre 2017, alle ore 16,30, presso la sede centrale dell'Istituto, si riunisce il Collegio dei docenti  per discutere il seguente ordine del giorno:</w:t>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424" w:leader="none"/>
          <w:tab w:val="left" w:pos="707" w:leader="none"/>
        </w:tabs>
        <w:autoSpaceDE w:val="false"/>
        <w:spacing w:before="0" w:after="120"/>
        <w:ind w:left="707" w:hanging="707"/>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Lettura e approvazione del verbale della seduta precedente </w:t>
      </w:r>
    </w:p>
    <w:p>
      <w:pPr>
        <w:pStyle w:val="Normal"/>
        <w:tabs>
          <w:tab w:val="clear" w:pos="709"/>
          <w:tab w:val="left" w:pos="424" w:leader="none"/>
          <w:tab w:val="left" w:pos="707" w:leader="none"/>
        </w:tabs>
        <w:autoSpaceDE w:val="false"/>
        <w:spacing w:before="0" w:after="120"/>
        <w:ind w:left="707" w:hanging="707"/>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Comunicazioni del D.S. </w:t>
      </w:r>
    </w:p>
    <w:p>
      <w:pPr>
        <w:pStyle w:val="Normal"/>
        <w:tabs>
          <w:tab w:val="clear" w:pos="709"/>
          <w:tab w:val="left" w:pos="424" w:leader="none"/>
          <w:tab w:val="left" w:pos="707" w:leader="none"/>
        </w:tabs>
        <w:autoSpaceDE w:val="false"/>
        <w:spacing w:before="0" w:after="120"/>
        <w:ind w:left="707" w:hanging="707"/>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Approvazione definitiva dei progetti del PTOF </w:t>
      </w:r>
    </w:p>
    <w:p>
      <w:pPr>
        <w:pStyle w:val="Normal"/>
        <w:tabs>
          <w:tab w:val="clear" w:pos="709"/>
          <w:tab w:val="left" w:pos="424" w:leader="none"/>
          <w:tab w:val="left" w:pos="707" w:leader="none"/>
        </w:tabs>
        <w:autoSpaceDE w:val="false"/>
        <w:spacing w:before="0" w:after="120"/>
        <w:ind w:left="707" w:hanging="707"/>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Piano delle uscite didattiche </w:t>
      </w:r>
    </w:p>
    <w:p>
      <w:pPr>
        <w:pStyle w:val="Normal"/>
        <w:tabs>
          <w:tab w:val="clear" w:pos="709"/>
          <w:tab w:val="left" w:pos="424" w:leader="none"/>
          <w:tab w:val="left" w:pos="707" w:leader="none"/>
        </w:tabs>
        <w:autoSpaceDE w:val="false"/>
        <w:spacing w:before="0" w:after="120"/>
        <w:ind w:left="707" w:hanging="707"/>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Corsi delle sicurezza </w:t>
      </w:r>
    </w:p>
    <w:p>
      <w:pPr>
        <w:pStyle w:val="Normal"/>
        <w:tabs>
          <w:tab w:val="clear" w:pos="709"/>
          <w:tab w:val="left" w:pos="424" w:leader="none"/>
          <w:tab w:val="left" w:pos="707" w:leader="none"/>
        </w:tabs>
        <w:autoSpaceDE w:val="false"/>
        <w:spacing w:before="0" w:after="120"/>
        <w:ind w:left="707" w:hanging="707"/>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Delibera criteri scelta alunni PON- inclusione </w:t>
      </w:r>
    </w:p>
    <w:p>
      <w:pPr>
        <w:pStyle w:val="Normal"/>
        <w:tabs>
          <w:tab w:val="clear" w:pos="709"/>
          <w:tab w:val="left" w:pos="424" w:leader="none"/>
          <w:tab w:val="left" w:pos="707" w:leader="none"/>
        </w:tabs>
        <w:autoSpaceDE w:val="false"/>
        <w:spacing w:before="0" w:after="120"/>
        <w:ind w:left="707" w:hanging="707"/>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Comunicazioni sull’orientamento scolastico </w:t>
      </w:r>
    </w:p>
    <w:p>
      <w:pPr>
        <w:pStyle w:val="Normal"/>
        <w:tabs>
          <w:tab w:val="clear" w:pos="709"/>
          <w:tab w:val="left" w:pos="424" w:leader="none"/>
          <w:tab w:val="left" w:pos="707" w:leader="none"/>
        </w:tabs>
        <w:autoSpaceDE w:val="false"/>
        <w:spacing w:before="0" w:after="120"/>
        <w:ind w:left="707" w:hanging="707"/>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Criteri per l’accettazione delle iscrizioni A.S. 2017/ 18 </w:t>
      </w:r>
    </w:p>
    <w:p>
      <w:pPr>
        <w:pStyle w:val="Normal"/>
        <w:tabs>
          <w:tab w:val="clear" w:pos="709"/>
          <w:tab w:val="left" w:pos="424" w:leader="none"/>
          <w:tab w:val="left" w:pos="707" w:leader="none"/>
        </w:tabs>
        <w:autoSpaceDE w:val="false"/>
        <w:spacing w:before="0" w:after="120"/>
        <w:ind w:left="707" w:hanging="707"/>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Organizzazione scolastica ( offerta didattico – formativa) </w:t>
      </w:r>
    </w:p>
    <w:p>
      <w:pPr>
        <w:pStyle w:val="Normal"/>
        <w:tabs>
          <w:tab w:val="clear" w:pos="709"/>
          <w:tab w:val="left" w:pos="424" w:leader="none"/>
          <w:tab w:val="left" w:pos="707" w:leader="none"/>
        </w:tabs>
        <w:autoSpaceDE w:val="false"/>
        <w:spacing w:before="0" w:after="120"/>
        <w:ind w:left="707" w:hanging="707"/>
        <w:rPr/>
      </w:pPr>
      <w:r>
        <w:rPr>
          <w:rFonts w:eastAsia="TimesNewRomanPSMT;Times New Roman" w:cs="TimesNewRomanPSMT;Times New Roman" w:ascii="TimesNewRomanPSMT;Times New Roman" w:hAnsi="TimesNewRomanPSMT;Times New Roman"/>
          <w:color w:val="000000"/>
        </w:rPr>
        <w:tab/>
        <w:t>10.</w:t>
      </w:r>
      <w:r>
        <w:rPr>
          <w:rFonts w:eastAsia="TimesNewRomanPSMT;Times New Roman" w:cs="TimesNewRomanPSMT;Times New Roman" w:ascii="TimesNewRomanPSMT;Times New Roman" w:hAnsi="TimesNewRomanPSMT;Times New Roman"/>
          <w:color w:val="000000"/>
          <w:kern w:val="0"/>
        </w:rPr>
        <w:t xml:space="preserve">Varie ed eventuali </w:t>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l. Dirigente accertata la presenza del numero legale del Collegio dichiara aperto l'incontro e chiede al CD l’approvazione del verbale della seduta del 01/09/2017, pubblicato nell’area riservata ai docenti nel sito dell’Istituto Comprensivo. Non vengono avanzate proposte di modifica. Si passa quindi alla votazione dello stesso che viene approvato all’unanimità.</w:t>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2. Il DS comunica ai docenti neo immessi in ruolo e ai loro tutor che è stato programmato un incontro presso il polo didattico alla direzione “Mazzini “ di Terni per il 9 gennaio. Ad esso dovevano parteciparvi i docenti neoassunti e i  relativi tutor. In seguito il percorso formativo riguarderà solo i docenti neoassunti con le modalità che verranno comunicate nel corso di questo incontro. La legge di stabilità dello stato  ha previsto che gli alunni minori di di quattordici anni, qualora provviste di autorizzazione da parte dei genitori, possono uscire autonomamente, perciò questo provvedimento esonera la scuola e docenti dell’ultima ora di lezione dalle responsabilità connesse alla situazione. Nei casi di alunni, figli di genitori separati, è necessario verificare se l’affido del minore sia congiunto oppure ci sia indicazione diversa da parte del giudice. In casi di separazioni problematiche, bissona segnalare il caso ai coordinatori di plesso che presenteranno la situazione al Dirigente che prenderà i provvedimenti del caso.</w:t>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n base al Dlgs. 62/ 2017 da questo anno scolastico le prove INVALSI saranno svolte in maniera diversa rispetto al passato: nella classe seconda della scuola primaria non ci sarà più la prova di lettura ( essa sarà effettuata solo dalle classi campione). Nelle classi V della scuola primaria e alla III della SSIG ci sarà l’introduzione della prova d’inglese.  Alla scuola primaria le prove saranno somministrate in modalità cartacea, invece, alla SSIG, le prove saranno svolta al computer on line con correzione diretta da parte dell’INVALSI. I ragazzi di classe III SSIG, dovranno necessariamente svolgere la prova perché essa è propedeutica all’esame di licenza pur non essendo parte del voto finale come in passato. Il Dirigente inalotre informa il Collegio che nel prossimo mese di gennaio uscirà il manuale per la somministrazione delle prove. Per gli alunni diversamente abili c’è, come in passato, la possibilità di proporre delle prove cartacee personalizzate.</w:t>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Il Dirigente esorta i docenti ad essere discreti quando si parla con i genitori, a non palesare i fatti che accadono in classe o le difficoltà che si trovano nel  gestire la classe. Tutto ciò è contro l’etica professionale del docente e molto spesso può essere usata dai genitori per mettere in cattiva luce la scuola stessa e i docenti medesimi. </w:t>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Dirigente ha intenzione nel corso del corrente anno scolastico di ampliare la capacità di contenimento della scuola da 499 persone a 800 immondo tale da non dover rifiutare nessun bambino all’atto delle iscrizioni. Anche in questo primo periodo dell’anno scolastico abbiamo dovuto rifiutare diversi nuovi iscrittiti per questo vincono da parte delle leggi connesse con la sicurezza. A proposito della sicurezza il DS invita ad effettuare, per ogni classe, esercitazioni condotte da ogni singolo docente in modo che gli alunni siano abituati ai comportamenti corretti e alle procedure da lui indicate e contenute nell’allegato manuale per il rischio sismico al fine di poter garantire i corretti comportamenti  che tutti ormai conosciamo. Gli eventi sismici non si sono più verificati ma questa è un’eventualità che non si può mai escludere.</w:t>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 </w:t>
      </w:r>
      <w:r>
        <w:rPr>
          <w:rFonts w:eastAsia="TimesNewRomanPSMT;Times New Roman" w:cs="TimesNewRomanPSMT;Times New Roman" w:ascii="TimesNewRomanPSMT;Times New Roman" w:hAnsi="TimesNewRomanPSMT;Times New Roman"/>
          <w:color w:val="000000"/>
          <w:kern w:val="0"/>
        </w:rPr>
        <w:t>Dirigente esorta i docenti a comunicare le eventuali assenze in Collegio o le eventuali uscite anticipate. Le ore funzionali all’insegnamento hanno la stessa dignità del tempo dedicato alla didattica in classe perciò vanno comunicate e adeguatamente giustificate.</w:t>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Dirigente chiede ai docenti di compilare attentamente il registro elettronico inserendo i compiti da eseguire in modo che i genitori a casa siano sempre informati su lavoro domestico da eseguire.</w:t>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 ragazzi che frequentano l’indirizzo musicale  effettueranno due concerti uno alla chiesa di San Francesco il 13 dicembre alle ore 16,30, l’altro alla chiesa di San Gabriele il giorno 21 dicembre alle 21,00, con la presenza delle classi quinte della scuola primaria. Il giorno 19 dicembre alle 21 ci sarà la manifestazione “Cantiamo il Natale” che vedrà impegnati gli allievi delle classi prime presso la chiesa di San Paolo. Il Docente Romitelli in qualità di vicario dell’Istituto Comprensivo esorta i colleghi ad effettuare con celerità i cambi di classe al suono della campanella poiché se ci si attarda in una classe si prolungano i  tempi di attesa e, conseguentemente, a catena altre classi possono essere sprovviste di sorveglianza.</w:t>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3. Il Dirigente da la parola al DSGA che illustra il PTOF alla luce dell’aggiornamento fatto dal punto di vista didattico. ( si allega file). Il DSGA informa che tali progetti saranno pagati con il FIS. Il DSGA rimane a disposizione dei docenti per ogni chiarimento. Il Collegio approva all’unanimità.</w:t>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RTFNum21">
    <w:name w:val="RTF_Num 2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8:00Z</dcterms:created>
  <dc:creator>paola niggi</dc:creator>
  <dc:description/>
  <cp:keywords/>
  <dc:language>en-US</dc:language>
  <cp:lastModifiedBy>paola niggi</cp:lastModifiedBy>
  <dcterms:modified xsi:type="dcterms:W3CDTF">2018-01-09T13:38:00Z</dcterms:modified>
  <cp:revision>2</cp:revision>
  <dc:subject/>
  <dc:title/>
</cp:coreProperties>
</file>