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53670</wp:posOffset>
            </wp:positionV>
            <wp:extent cx="342900" cy="298450"/>
            <wp:effectExtent l="0" t="0" r="0" b="0"/>
            <wp:wrapTight wrapText="bothSides">
              <wp:wrapPolygon edited="0">
                <wp:start x="-307" y="0"/>
                <wp:lineTo x="-307" y="21298"/>
                <wp:lineTo x="21600" y="21298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</w:t>
      </w:r>
    </w:p>
    <w:p>
      <w:pPr>
        <w:pStyle w:val="Header"/>
        <w:tabs>
          <w:tab w:val="left" w:pos="255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SCUOLA DELL’INFANZIA, PRIMARIA E SECONDARIA DI 1° GRADO</w:t>
      </w:r>
    </w:p>
    <w:p>
      <w:pPr>
        <w:pStyle w:val="Header"/>
        <w:tabs>
          <w:tab w:val="left" w:pos="87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G. MARCONI”</w:t>
      </w:r>
    </w:p>
    <w:p>
      <w:pPr>
        <w:pStyle w:val="Header"/>
        <w:tabs>
          <w:tab w:val="left" w:pos="44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Viale G. Rossini, 87 - 05100 TERNI</w:t>
      </w:r>
    </w:p>
    <w:p>
      <w:pPr>
        <w:pStyle w:val="Header"/>
        <w:tabs>
          <w:tab w:val="left" w:pos="50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el. 0744-220982  Fax 0744-274699 – Cod. Fisc. 80004470557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ito web: icmarconiterni.gov.it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tric80400t@istruzione.it</w:t>
        </w:r>
      </w:hyperlink>
      <w:r>
        <w:rPr>
          <w:sz w:val="16"/>
          <w:szCs w:val="16"/>
        </w:rPr>
        <w:t xml:space="preserve"> - </w:t>
      </w:r>
      <w:hyperlink r:id="rId4">
        <w:r>
          <w:rPr>
            <w:rStyle w:val="InternetLink"/>
            <w:sz w:val="16"/>
            <w:szCs w:val="16"/>
          </w:rPr>
          <w:t>tric80400t@pec.istruzione.it</w:t>
        </w:r>
      </w:hyperlink>
    </w:p>
    <w:p>
      <w:pPr>
        <w:pStyle w:val="Normal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A TUTTI I DOCENTI 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Prot. n.                                                                                                                                               SCUOLA SECONDARIA I GRADO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rc. n.                                                                                                                                                ALLA RESPONSABILE DI PLESSO INFANZIA LE GRAZIE E MARCONI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Terni 16 /5/2018                                                                                                                                                                   AL D.S.G.A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 PERSONALE ATA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RO SEDI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ggetto : scrutinio 2° quadrimestr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sigg. docenti in indirizzo sono convocati presso l’ Edificio Marconi e Le Grazie per gli scrutini relativi alla valutazione  del 2° quadrimestre secondo  il   seguente calendario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 8 GIU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0 – 14.45  3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5 – 15.30  3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 – 16.15  3G                                           Presso IC. MARC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5 – 17.00  3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0 – 17.45  3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45 – 18.30  3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15 – 20.00  3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ATO 9 GIU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30  –   9.15   3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15  – 10.00   1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 – 10.45  2B                                         Presso Infanzia Le Gra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5  – 11.30  1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0  – 12.15  1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EDI 11 GIU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30  –   9.15    1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.15  – 10.00    2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 – 10.45    1G                                      Presso Infanzia Le Gra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45  – 11.30    2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0  – 12.15    1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5  – 13.00    2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30 – 15.15    2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5 – 16.00    1C                                       Presso Infanzia Le Gra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00 – 16.45    2C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45 – 17.30    1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30 – 18.15    2A </w:t>
      </w:r>
    </w:p>
    <w:p>
      <w:pPr>
        <w:pStyle w:val="Normal"/>
        <w:spacing w:lineRule="atLeast" w:line="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l Dirigente Scolastico</w:t>
      </w:r>
    </w:p>
    <w:p>
      <w:pPr>
        <w:pStyle w:val="Normal"/>
        <w:spacing w:lineRule="exact" w:line="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(Prof. Fabrizio Canolla)</w:t>
      </w:r>
    </w:p>
    <w:p>
      <w:pPr>
        <w:pStyle w:val="Normal"/>
        <w:spacing w:lineRule="exact" w: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6180" w:hanging="0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 ai sensi dell’art. 3, comma 2 del Dlgs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mm0080006@istruzione.it" TargetMode="External"/><Relationship Id="rId4" Type="http://schemas.openxmlformats.org/officeDocument/2006/relationships/hyperlink" Target="mailto:tric80400t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6:00Z</dcterms:created>
  <dc:creator>Vicepresidenza</dc:creator>
  <dc:description/>
  <cp:keywords/>
  <dc:language>en-US</dc:language>
  <cp:lastModifiedBy>Vicepresidenza</cp:lastModifiedBy>
  <cp:lastPrinted>2018-05-16T10:05:00Z</cp:lastPrinted>
  <dcterms:modified xsi:type="dcterms:W3CDTF">2018-05-22T08:44:00Z</dcterms:modified>
  <cp:revision>9</cp:revision>
  <dc:subject/>
  <dc:title>A</dc:title>
</cp:coreProperties>
</file>