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b/>
          <w:bCs/>
        </w:rPr>
        <w:t>ESAMI 2017/18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 xml:space="preserve">PRELIMINARE   :       </w:t>
      </w:r>
      <w:r>
        <w:rPr/>
        <w:t>MARTEDI 12 GIUGNO    h.   14.00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CRITTI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 xml:space="preserve">MERCOLEDI 13         </w:t>
      </w:r>
      <w:r>
        <w:rPr/>
        <w:t>ITALIANO                          h. 8.00 – 12.0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GIOVEDI        14         </w:t>
      </w:r>
      <w:r>
        <w:rPr/>
        <w:t>MATEMATICA                   h. 8.00 – 12.0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VENERDI       15         </w:t>
      </w:r>
      <w:r>
        <w:rPr/>
        <w:t>I°  E II° LINGUA                 h. 8.00 – 12.0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Correzione scritti:         VENERDI  15     h.12.00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Standard"/>
        <w:rPr/>
      </w:pPr>
      <w:r>
        <w:rPr/>
        <w:t>Ratifica      scritti          VENERDI  15     h. 18.00</w:t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LI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8.00 – 12.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15.00 – 19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UTINIO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C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 11.30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 – 4F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 11.30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 – 8F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H – 6F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 17.30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  18.3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G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G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G – 4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G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 18.30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 16.30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D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D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B – 5D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 10.30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 18.3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>
          <w:b/>
          <w:bCs/>
        </w:rPr>
        <w:t xml:space="preserve">RATIFICA FINALE </w:t>
      </w:r>
      <w:r>
        <w:rPr/>
        <w:t>:   VENERDI 29 GIUGNO       h.    14.00</w:t>
      </w:r>
    </w:p>
    <w:p>
      <w:pPr>
        <w:pStyle w:val="Textbody1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Emphasis"/>
          <w:rFonts w:cs="Thorndale;Times New Roman" w:ascii="Thorndale;Times New Roman" w:hAnsi="Thorndale;Times New Roman"/>
          <w:sz w:val="22"/>
        </w:rPr>
        <w:t>             </w:t>
      </w:r>
      <w:r>
        <w:rPr>
          <w:rStyle w:val="Emphasis"/>
          <w:rFonts w:eastAsia="Thorndale;Times New Roman" w:cs="Thorndale;Times New Roman" w:ascii="Thorndale;Times New Roman" w:hAnsi="Thorndale;Times New Roman"/>
          <w:i w:val="false"/>
          <w:iCs w:val="false"/>
          <w:sz w:val="22"/>
        </w:rPr>
        <w:t xml:space="preserve"> </w:t>
      </w:r>
      <w:r>
        <w:rPr>
          <w:rStyle w:val="Emphasis"/>
          <w:rFonts w:cs="Thorndale;Times New Roman" w:ascii="Thorndale;Times New Roman" w:hAnsi="Thorndale;Times New Roman"/>
          <w:i w:val="false"/>
          <w:iCs w:val="false"/>
          <w:sz w:val="20"/>
        </w:rPr>
        <w:t>Il Dirigente Scolastico</w:t>
      </w:r>
      <w:r>
        <w:rPr/>
        <w:t> 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6121400" cy="88646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0"/>
                            </w:tblGrid>
                            <w:tr>
                              <w:trPr/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83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spacing w:before="0" w:after="283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69.8pt;mso-wrap-distance-left:0pt;mso-wrap-distance-right:9.05pt;mso-wrap-distance-top:0pt;mso-wrap-distance-bottom:0pt;margin-top:0pt;mso-position-vertical:top;mso-position-vertical-relative:page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0"/>
                      </w:tblGrid>
                      <w:tr>
                        <w:trPr/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83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spacing w:before="0" w:after="283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1"/>
        <w:spacing w:before="0" w:after="120"/>
        <w:ind w:left="6480" w:hanging="0"/>
        <w:jc w:val="right"/>
        <w:rPr/>
      </w:pPr>
      <w:r>
        <w:rPr>
          <w:i/>
          <w:iCs/>
          <w:sz w:val="22"/>
        </w:rPr>
        <w:t>(Prof. Fabrizio Canolla)</w:t>
      </w:r>
      <w:r>
        <w:rPr>
          <w:i/>
          <w:iCs/>
        </w:rPr>
        <w:t xml:space="preserve">                        </w:t>
      </w:r>
      <w:r>
        <w:rPr>
          <w:i/>
          <w:iCs/>
          <w:sz w:val="22"/>
        </w:rPr>
        <w:t>Firma autografa sostituita a mezzo stampa ai sensi dell’art. 3, comma 2 del Dlgs 39/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34:00Z</dcterms:created>
  <dc:creator>paola niggi</dc:creator>
  <dc:description/>
  <dc:language>en-US</dc:language>
  <cp:lastModifiedBy>paola niggi</cp:lastModifiedBy>
  <cp:lastPrinted>2018-05-16T10:29:00Z</cp:lastPrinted>
  <dcterms:modified xsi:type="dcterms:W3CDTF">2018-05-23T07:34:00Z</dcterms:modified>
  <cp:revision>2</cp:revision>
  <dc:subject/>
  <dc:title/>
</cp:coreProperties>
</file>