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Verifica quadrimestrale POF 2019-2020 .  Stato attuazione progett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20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MACRO AREE PROGETTUALI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20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highlight w:val="yellow"/>
        </w:rPr>
        <w:t>In attuazione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20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highlight w:val="green"/>
        </w:rPr>
        <w:t>Conclusi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200"/>
        <w:rPr>
          <w:rFonts w:ascii="Calibri" w:hAnsi="Calibri" w:eastAsia="Calibri" w:cs="Calibri"/>
          <w:b/>
          <w:b/>
          <w:bCs/>
          <w:strike/>
          <w:sz w:val="24"/>
          <w:szCs w:val="24"/>
        </w:rPr>
      </w:pPr>
      <w:r>
        <w:rPr>
          <w:rFonts w:eastAsia="Calibri" w:cs="Calibri" w:ascii="Calibri" w:hAnsi="Calibri"/>
          <w:b/>
          <w:bCs/>
          <w:strike/>
          <w:sz w:val="24"/>
          <w:szCs w:val="24"/>
        </w:rPr>
        <w:t>Non realizzati / realizzabili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42"/>
        <w:gridCol w:w="2194"/>
        <w:gridCol w:w="1342"/>
      </w:tblGrid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ITTADINANZA ATTIVA E RESPONSABIL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ONI PROGETTU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CONDARIA  I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IMARI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FANZ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Impariamo a conoscere la Costituzione Italian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pri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-5B-5C Matteotti</w:t>
            </w:r>
          </w:p>
          <w:p>
            <w:pPr>
              <w:pStyle w:val="Normal"/>
              <w:rPr/>
            </w:pPr>
            <w:r>
              <w:rPr/>
              <w:t>5A-5B Le Graz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er non dimenticare in collaborazione con ANP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terz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 Matteot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IMUN middle schoo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E-3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conomix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 Terz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conomix-Ability in progres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con disabilit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conomy KID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quinte e quar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ogetto Cinema e Scuol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-2C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li obiettivi del millenn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F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ogetto Generazione 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IC-IIH-II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42"/>
        <w:gridCol w:w="2194"/>
        <w:gridCol w:w="1342"/>
      </w:tblGrid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MBIENTE SCIENZE MATEMATICA E TECNOLOGI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ONI PROGETTU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CONDARIA  I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IMARI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FANZ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ogetto Cartes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tti – Le Grazie (alunni di 4 – 5 anni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lic…doppio clic scopro il comput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tti – Le Grazie (alunni di 5 anni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vviamento al codi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gli alunn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gli alun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n FSE competenze digitali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ulo “Storie di robot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lassi pri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lassi qui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n FSE competenze digitali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ulo “Robot a go go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lassi pri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lassi qui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Stampare in 3 d: dare forma alle ide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Classi con alunni disabil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 matematica che compone la musi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ad indirizzo musicale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ar della chimi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gli alunni, ai genitori e al territori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ioco con la matematica. Allena la men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i gli alunni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delle classi quarte e qui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leanair@schoo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lunni di tutte le classi quar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ggiungi un orto a tavol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tti:</w:t>
            </w:r>
          </w:p>
          <w:p>
            <w:pPr>
              <w:pStyle w:val="Normal"/>
              <w:rPr/>
            </w:pPr>
            <w:r>
              <w:rPr/>
              <w:t>alunni classi IA-B-C</w:t>
            </w:r>
          </w:p>
          <w:p>
            <w:pPr>
              <w:pStyle w:val="Normal"/>
              <w:rPr/>
            </w:pPr>
            <w:r>
              <w:rPr/>
              <w:t>IIA-B-C; IIIA- B- C; IVA; VA-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tteott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Viaggio al centro della terra- laboratorio di geolog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Tutti gli alunni delle classi 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Energeticamen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C con apertura ad altre terz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rti a scuola: ambiente e legalita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gli alunn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ntinelle dell’ari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ula verde Comune di Tern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lassi IC-IB-IF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ogetto recupero matematic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rario extrascolastic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utti gli alunn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2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36"/>
        <w:gridCol w:w="141"/>
        <w:gridCol w:w="2126"/>
        <w:gridCol w:w="75"/>
        <w:gridCol w:w="1835"/>
        <w:gridCol w:w="359"/>
        <w:gridCol w:w="1342"/>
        <w:gridCol w:w="35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ORT SALUTE  BENESSERE DELLA PERSONA E SICUREZZ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ONI PROGETTU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CONDARIA  I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IMARI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FANZIA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ort nella primaria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tte le class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ort X Crescere= Benessere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tte le class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rescere ed apprendere in autonomia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unni con disabilità a classi aper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uoviamoci insieme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unni con disabilità a classi aper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al seme, al frutto, alla tavola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unni con disabilità a classi aper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o e il mio amico a quattro zamp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et Therapy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unni con disabilit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unni con disabilit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>Pin-Occhio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IC (eventuali altre classi terze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mbinsegnantincampo ...competenti si diventa!. 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tte le sezioni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nplugged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lassi second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ortello di ascolto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tti gli alunn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tti gli alun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ogetti in collaborazione con il CIP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lassi con alunni disabil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o sport per tutti a scuola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lassi con alunni disabil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l Calcio va a scuola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A-B-C</w:t>
            </w:r>
          </w:p>
          <w:p>
            <w:pPr>
              <w:pStyle w:val="Normal"/>
              <w:rPr/>
            </w:pPr>
            <w:r>
              <w:rPr/>
              <w:t>4°-B-C</w:t>
            </w:r>
          </w:p>
          <w:p>
            <w:pPr>
              <w:pStyle w:val="Normal"/>
              <w:rPr/>
            </w:pPr>
            <w:r>
              <w:rPr/>
              <w:t>Matteot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ogetto generazioni conn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tte le class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ogetto bullismo e cyber bullis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tte le class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ARTISTICO, MUSICALE, CULTURALE ED ESPRESS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AZIONI PROGETTU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CONDARIA  I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IMARI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FANZIA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rescere in mu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tti gli alunn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tti gli alunni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tti gli alunni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ettiamo in scena le nostre emo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fanzia “Le Grazie” alunni di 4 e 5 anni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n viaggio pieno di emo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fanzia “Matteotti” alunni di 4 e 5 anni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inema e scuola (collaborazio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tti gli alunni del Matteotti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rt e sistema museo (collaborazio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Matteotti </w:t>
            </w:r>
          </w:p>
          <w:p>
            <w:pPr>
              <w:pStyle w:val="Normal"/>
              <w:rPr/>
            </w:pPr>
            <w:r>
              <w:rPr/>
              <w:t xml:space="preserve">LeGrazie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erimentazione Miur musica e ingles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rinity star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D-IID-IIID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A Matteotti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utte le sezioni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iano delle Ar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D-IID-IIID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ogetto “Flautinsieme”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unni ID-IID-IIID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esteggiamo insi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tti gli alunni del Matteotti e Le Grazie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di inclusione manipolativo-cre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tte le classi con alunni disabili del Matteotti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 casina dei guf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A- IIB- IIC- IIIC- IVB- VA- VB- VC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boratorio manipolativo - cre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tte le classi con alunni disabil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42"/>
        <w:gridCol w:w="2194"/>
        <w:gridCol w:w="1342"/>
      </w:tblGrid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PRESSIONE E COMUNICAZIONE IN LINGUA MADRE E ALTRE LINGU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  <w:p>
            <w:pPr>
              <w:pStyle w:val="Normal"/>
              <w:ind w:left="-426" w:hanging="0"/>
              <w:rPr/>
            </w:pPr>
            <w:r>
              <w:rPr/>
            </w:r>
          </w:p>
          <w:p>
            <w:pPr>
              <w:pStyle w:val="Normal"/>
              <w:ind w:left="-426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ONI PROGETTUALI</w:t>
            </w:r>
          </w:p>
          <w:p>
            <w:pPr>
              <w:pStyle w:val="Normal"/>
              <w:ind w:left="-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hanging="0"/>
              <w:rPr/>
            </w:pPr>
            <w:r>
              <w:rPr/>
            </w:r>
          </w:p>
          <w:p>
            <w:pPr>
              <w:pStyle w:val="Normal"/>
              <w:ind w:left="-426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6" w:right="113" w:hanging="0"/>
              <w:jc w:val="right"/>
              <w:rPr/>
            </w:pPr>
            <w:r>
              <w:rPr/>
              <w:t>SECONDARIA  I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6" w:right="113" w:hanging="0"/>
              <w:jc w:val="right"/>
              <w:rPr/>
            </w:pPr>
            <w:r>
              <w:rPr/>
              <w:t>PRIMARIA</w:t>
            </w:r>
          </w:p>
          <w:p>
            <w:pPr>
              <w:pStyle w:val="Normal"/>
              <w:ind w:left="-426" w:right="113" w:hanging="0"/>
              <w:rPr/>
            </w:pPr>
            <w:r>
              <w:rPr/>
            </w:r>
          </w:p>
          <w:p>
            <w:pPr>
              <w:pStyle w:val="Normal"/>
              <w:ind w:left="-426" w:right="113" w:hanging="0"/>
              <w:rPr/>
            </w:pPr>
            <w:r>
              <w:rPr/>
            </w:r>
          </w:p>
          <w:p>
            <w:pPr>
              <w:pStyle w:val="Normal"/>
              <w:ind w:left="-426" w:right="113" w:hanging="0"/>
              <w:rPr/>
            </w:pPr>
            <w:r>
              <w:rPr/>
            </w:r>
          </w:p>
          <w:p>
            <w:pPr>
              <w:pStyle w:val="Normal"/>
              <w:ind w:left="-426" w:right="113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6" w:right="113" w:hanging="0"/>
              <w:jc w:val="right"/>
              <w:rPr/>
            </w:pPr>
            <w:r>
              <w:rPr/>
              <w:t>INFANZ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Lettori si cres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Tutte le class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Tutte le class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Tutte le sezion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eTWINNI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Da defini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>Ita-Liens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Alcuni alunni delle classi seconde e terze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highlight w:val="green"/>
              </w:rPr>
              <w:t>Continuità lingua francese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Tutti gli alunni delle classi quinte Matteotti e Le Graz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highlight w:val="green"/>
              </w:rPr>
            </w:pPr>
            <w:r>
              <w:rPr>
                <w:highlight w:val="green"/>
              </w:rPr>
              <w:t>Compagnia teatrale francese del T.F.I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Sez. B – E –F  e 2°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et’s go on with: English, Spanish and French (Progetto lettorato con Ins. di lingua madre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Tutti gli alunn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Tutti gli alunni delle classi III –IV -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Certificazione KE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Alunni delle classi terz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Progetto Trinity star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Bambini di 4- 5 ann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Corso di lingua Romena</w:t>
            </w:r>
          </w:p>
          <w:p>
            <w:pPr>
              <w:pStyle w:val="Normal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in orario extrascolastic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Alunni iscritt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Alunni iscrit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Corso di lingua italiana come lingua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Alunni non italofon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Alunni non italofo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37:00Z</dcterms:created>
  <dc:creator>Roberto</dc:creator>
  <dc:description/>
  <dc:language>en-US</dc:language>
  <cp:lastModifiedBy>Roberto</cp:lastModifiedBy>
  <dcterms:modified xsi:type="dcterms:W3CDTF">2020-03-02T21:37:00Z</dcterms:modified>
  <cp:revision>1</cp:revision>
  <dc:subject/>
  <dc:title/>
</cp:coreProperties>
</file>