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G. MARCONI – TER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relativa al progetto didattico per la sicurez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S. 2017/2018 referente Prof.ssa Patrizia Cati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a prof.ssa Patrizia Catin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’ an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colastico 2017-2018, è stata la referente del progetto didattico  per la sicurezza.</w:t>
      </w:r>
    </w:p>
    <w:p>
      <w:pPr>
        <w:pStyle w:val="Normal"/>
        <w:rPr/>
      </w:pPr>
      <w:r>
        <w:rPr>
          <w:bCs/>
          <w:sz w:val="28"/>
          <w:szCs w:val="28"/>
        </w:rPr>
        <w:t>L’Istituto Comprensivo G. Marconi, n</w:t>
      </w:r>
      <w:r>
        <w:rPr>
          <w:sz w:val="28"/>
          <w:szCs w:val="28"/>
        </w:rPr>
        <w:t xml:space="preserve">el rispetto del  </w:t>
      </w:r>
      <w:r>
        <w:rPr>
          <w:bCs/>
          <w:sz w:val="28"/>
          <w:szCs w:val="28"/>
        </w:rPr>
        <w:t>DECRETO LEGISLATIVO  9 aprile 2008  n. 81 in materia di tutela della salute e della sicurezza nei luoghi di lavoro, ha individuato alcuni obiettivi da raggiungere nel corso dell’anno scolastic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ffondere la cultura della preven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oscere e percepire il risch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ientare i comportamenti per la tutela della persona in caso di emergenz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oscere la vulnerabilità del territorio nel quale è ubicata la scuola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 w:val="28"/>
          <w:szCs w:val="28"/>
        </w:rPr>
      </w:pPr>
      <w:r>
        <w:rPr>
          <w:sz w:val="28"/>
          <w:szCs w:val="28"/>
        </w:rPr>
        <w:t>Conoscere le strutture territoriali e, in generale, i ruoli delle Istituzioni che operano nel campo della  Protezione Civile e alle quali far riferimento in caso di emergenze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 w:val="28"/>
          <w:szCs w:val="28"/>
        </w:rPr>
      </w:pPr>
      <w:r>
        <w:rPr>
          <w:sz w:val="28"/>
          <w:szCs w:val="28"/>
        </w:rPr>
        <w:t>Conoscere  le norme e i comportamenti da adottare in caso di emergenza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 w:val="28"/>
          <w:szCs w:val="28"/>
        </w:rPr>
      </w:pPr>
      <w:r>
        <w:rPr>
          <w:sz w:val="28"/>
          <w:szCs w:val="28"/>
        </w:rPr>
        <w:t>Conoscere la segnaletica predisposta nei diversi ambienti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 w:val="28"/>
          <w:szCs w:val="28"/>
        </w:rPr>
      </w:pPr>
      <w:r>
        <w:rPr>
          <w:sz w:val="28"/>
          <w:szCs w:val="28"/>
        </w:rPr>
        <w:t xml:space="preserve">Conoscere le procedure da seguire in caso di emergenza </w:t>
      </w:r>
    </w:p>
    <w:p>
      <w:pPr>
        <w:pStyle w:val="Normal"/>
        <w:numPr>
          <w:ilvl w:val="0"/>
          <w:numId w:val="1"/>
        </w:numPr>
        <w:ind w:left="720" w:right="-1134" w:hanging="360"/>
        <w:rPr/>
      </w:pPr>
      <w:r>
        <w:rPr>
          <w:sz w:val="28"/>
          <w:szCs w:val="28"/>
        </w:rPr>
        <w:t xml:space="preserve">Conoscere le misure di salvaguardia per prevenire o limitare i possibili rischi nei  diversi contesti ( scuola, casa,  palestra… )   anche stimolando una crescente attenzione verso i temi della  tutela ambientale </w:t>
      </w:r>
    </w:p>
    <w:p>
      <w:pPr>
        <w:pStyle w:val="Normal"/>
        <w:rPr/>
      </w:pPr>
      <w:r>
        <w:rPr>
          <w:bCs/>
          <w:sz w:val="28"/>
          <w:szCs w:val="28"/>
        </w:rPr>
        <w:t>Per il raggiungimento degli obiettivi previsti sono state promosse alcune iniziative specifiche:</w:t>
      </w:r>
    </w:p>
    <w:p>
      <w:pPr>
        <w:pStyle w:val="Normal"/>
        <w:rPr/>
      </w:pPr>
      <w:r>
        <w:rPr>
          <w:b/>
          <w:bCs/>
          <w:sz w:val="28"/>
          <w:szCs w:val="28"/>
        </w:rPr>
        <w:t>primo / secondo quadrimestr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azioni di prevenzione ( formazione - informazione- per alunni e docenti ) 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ffusione della cultura della prevenzione aderendo a progetti ed iniziative   ( “Alla larga dai pericoli” organizzato dalla Regione Umbria in collaborazione  con ANCI Umbria che coinvolge gli alunni delle classi IV e V della scuola  primaria e I della secondaria di primo grado);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mpararesicuri” organizzato dall’ufficio di Cittadinanzattiva e con l’Alto Patronato della Presidenza della Repubblica e con il Patrocinio del Ministero dell’Istruzione;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esione alla Giornata della sicurezza a scuola ( 22 novembre 2017) con distribuzione ai docenti e agli alunni di materiale esplicativo cartaceo  </w:t>
      </w:r>
    </w:p>
    <w:p>
      <w:pPr>
        <w:pStyle w:val="Paragrafoelenco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rni, 08-06-18                                                                  Il docente referente                                                       </w:t>
      </w:r>
    </w:p>
    <w:p>
      <w:pPr>
        <w:pStyle w:val="Paragrafoelenco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atrizia Catin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1:58:00Z</dcterms:created>
  <dc:creator>Patrizia</dc:creator>
  <dc:description/>
  <cp:keywords/>
  <dc:language>en-US</dc:language>
  <cp:lastModifiedBy>paola niggi</cp:lastModifiedBy>
  <dcterms:modified xsi:type="dcterms:W3CDTF">2018-06-29T21:58:00Z</dcterms:modified>
  <cp:revision>2</cp:revision>
  <dc:subject/>
  <dc:title/>
</cp:coreProperties>
</file>