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8880" w:leader="none"/>
        </w:tabs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  <w:tab w:val="left" w:pos="8880" w:leader="none"/>
        </w:tabs>
        <w:rPr/>
      </w:pPr>
      <w:r>
        <w:rPr>
          <w:rFonts w:cs="Verdana" w:ascii="Verdana" w:hAnsi="Verdana"/>
          <w:b w:val="false"/>
          <w:sz w:val="40"/>
          <w:szCs w:val="40"/>
        </w:rPr>
        <w:t>PIANO ANNUALE VISITE GUIDATE VIAGGI DI ISTRUZIO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  <w:tab w:val="left" w:pos="8880" w:leader="none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CUOLA  PRIMARIA  ”G.MATTEOTTI”   Anno Scolastico 20</w:t>
      </w:r>
      <w:r>
        <w:rPr>
          <w:rFonts w:cs="Verdana" w:ascii="Verdana" w:hAnsi="Verdana"/>
          <w:b w:val="false"/>
          <w:sz w:val="28"/>
          <w:szCs w:val="28"/>
          <w:lang w:val="it-IT"/>
        </w:rPr>
        <w:t>19</w:t>
      </w:r>
      <w:r>
        <w:rPr>
          <w:rFonts w:cs="Verdana" w:ascii="Verdana" w:hAnsi="Verdana"/>
          <w:b w:val="false"/>
          <w:sz w:val="28"/>
          <w:szCs w:val="28"/>
        </w:rPr>
        <w:t>-20</w:t>
      </w:r>
      <w:r>
        <w:rPr>
          <w:rFonts w:cs="Verdana" w:ascii="Verdana" w:hAnsi="Verdana"/>
          <w:b w:val="false"/>
          <w:sz w:val="28"/>
          <w:szCs w:val="28"/>
          <w:lang w:val="it-IT"/>
        </w:rPr>
        <w:t>20</w:t>
      </w:r>
      <w:r>
        <w:rPr>
          <w:rFonts w:cs="Verdana" w:ascii="Verdana" w:hAnsi="Verdana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4"/>
        <w:gridCol w:w="710"/>
        <w:gridCol w:w="994"/>
        <w:gridCol w:w="3409"/>
        <w:gridCol w:w="1515"/>
        <w:gridCol w:w="2415"/>
        <w:gridCol w:w="1468"/>
      </w:tblGrid>
      <w:tr>
        <w:trPr>
          <w:trHeight w:val="1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TINAZION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OMPAGNATORI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SPORT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CLAS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N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N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INATIVO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CO SENSORIALE DI VITORCHIANO (VITERB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. LUIS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PRILE MAGGI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B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LLOGGI ANTONELLA-NORI FRANCESCA-CAPOCCIA EL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C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2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USSO MARIA-PANUNZI RICCARDO-BARBERIS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RZZ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 (TEATRO SECC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ENERENTOL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.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 nel Comune di Ter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MARZO</w:t>
            </w:r>
          </w:p>
        </w:tc>
      </w:tr>
      <w:tr>
        <w:trPr>
          <w:trHeight w:val="1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 (TEATRO SECC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 CAPELLI DEL DIAVOL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.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APRILE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EATRO SECC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APPUCCETTO ROSS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.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 nel comune di Ter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 FEBBRAIO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R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OLORI EMOZIONALI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2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USSO MARIA –PANUNZI RICCARDO- BARBERIS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 nel comune di ter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UNGHEZZA(LAZIO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ASTELLO DI LUNGHEZZ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TTISTONI LOREDANA-FUCCELLI ELENA-CARDUCCI EMANU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 MAGGIO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ENCIVENGA PATRIZIA-LEPRI DONATELLA-MAURIELLO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RDUCCI SANDRA-TABACCHINI MARIA  GRAZIA-POLLARA GAET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 (TEATRO SECCI)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ENERENTOLA”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 (TEATRO SECCI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ENERENT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TTISTONI LOREDANA-FUCCELLI ELENA-CARDUCCI EMANU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 MARZ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MARZO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ENCIVENGA PATRIZIA-LEPRI DONATELLA-MAURIELLO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DUCCI SANDRA-TABACCHINI MARIA GRAZIA-POLLARA GAET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RT E CAOS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KANDISKIJ: MUSICA  EMOZIONI E COLORI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 INCONTRI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ENCIVENGA PATRIZIA-LEPRI DONATELLA-MAURIELLO L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RT E CAOS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KANDISKIJ: MUSICA EMOZIONI E COLOR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2 INCONTR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RDUCCI SANDRA- TABACCHINI MARIA GRAZIA-POLLARA GAET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ARCO ARCHEO- DIDATTICO DI BLERA (VT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O PREISTORI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BILI CARLA- PELLEGRINI MARIA GRAZIA-NULLI DAY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APRILE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ETTI TIZIANA-SEVERONI FRANCESCA-BERARDI 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CALETTI SIMONETTA-PASTORE LETIZIA-CARDELLIN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AOS TERNI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E’ UNA LUNGA STORI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BILI CARLA- PELLEGRINI MARIA GRAZIA –NULLI DAY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N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ROCCE, MINERALI E GEMME”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UE USCITE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-AULA VERDE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CASCATA DELLE MARM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ETTI TIZIANA-SEVERONI FRANCESCA-BERARDI 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11 MAGG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18 MAGGIO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TER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ETTI TIZIANA-SEVERONI FRANCESCA-BERARDI ANN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AOS TERNI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E’ UNA LUNGA STORI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ETTI TIZIANA- SEVERONI FRANCESCA- BERARDI 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RT TERNI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MIRO’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ETTI TIZIANA- SEVERONI FRANCESCA- BERARDI 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ENERENTOL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3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CALETTI SIMONETTA-PASTORE LETIZIA-CARDELLIN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MARZO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 TERN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L CORAGGIO DI ESSERE I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CALETTI SIMONETTA-PASTORE LETIZIA- CARDELLIN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ZZA GIORNA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AOS TERN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E’ UNA LUNGA STORI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CALETTI SIMONETTA-PASTORE LETIZIA-CARDELLIN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2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ROCCE, MINERALI E GEMME”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DUE USCITE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AULA VERDE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CASCATA DELLE MARMORE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CALETTI SIMONETTA-PASTORE LETIZIA- CARDELLINI STEF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ORTONA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O EGIZIO E ATTIVITA’ LABORATORI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2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PIZZI MARIA LAURA- MELONI MARESA-MAGRO CATER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 MAGGIO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ARIA GRAZIA-NICOLAI ELISABETTA-BIANCHELLA DONATE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RDONI CRISTINA-RASILE BARBARA-ISERNIA MICH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TERNI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PERCORSO LIBRO ANTIC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2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PIZZI MARIA LAURA- PELLEGRINI MARIA GRAZIA- MAGRO CATER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LLMA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 FEBBRAIO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TERN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GAIA BLUES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ARIA GRAZIA.NICOLAI ELISABETTA-BIANCHELLA DONATE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EATRO “SECCI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L BRUTTO ANATROCCOL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ABENE MARIA GRAZIA- NICOLAI ELISABETTA- BIANCHELLA DONATE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 FEBBRAIO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TERN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PERCORSO LIBRO ANTICO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RDONI CRISTINA-RASILE BARBARA-ISERNIA MICH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 FEBBRAIO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TECA COMUNALE TERN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GAIA BLUES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^ 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RDONI CRISTINA-RASILE BARBARA-ISERNIA MICH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 GENNAIO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PEI-ERCOLANO- PESTUM E CASE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TTISTONI LOREDANA-FUCCELLI ELENA –FIOCCHI CHIA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IORNI TR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0-21 MAGGIO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NGHI PATRIZIA- ROSATI LORITA-ALLEGRETTI DANI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ILARMONICA UMBR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ENERENTOL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TTISTONI LOREDANA- FUCCELLI ELENA-FIOCCHI CHIA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MARZO (INSIEME ALLE CLASSI SECONDE)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AOS TERNI-SISTEMA MUSEO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LA PALA DI PIER MATTEO  D’AMELI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NGHI PATRIZIA-ROSATI LORITA-ALLEGRETTI DANI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RO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CO ARCHEOLOGICO DEL COLOSSEO E FORO ROMANO + MUSEO EXPLORA CON LABORATO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OLLINI CECILIA- GHIOTTI ALESSANDRA- PORPIGLIA GIOV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SE DI MAGGIO DA DEFINIRE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NARNI SOTTERRANEA”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RN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^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1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OLLINI CECILIA-GHIOTTI ALESSANDRA- PORPIGLIA GIOV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L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ZA GIORN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 DEFINI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;Arial" w:ascii="Calibri Light;Arial" w:hAnsi="Calibri Light;Arial"/>
        </w:rPr>
        <w:t>*</w:t>
      </w:r>
      <w:r>
        <w:rPr/>
        <w:t>Classi richiedenti la possibilità di organizzare l’uscita di intera giornata nella stessa data per poter usufruire di tariffe di trasporto maggiormente vantagg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</w:t>
        <w:tab/>
        <w:tab/>
        <w:tab/>
        <w:tab/>
        <w:tab/>
        <w:tab/>
        <w:tab/>
        <w:tab/>
        <w:tab/>
        <w:t>IL DOCENTE RESPONSABILE DI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spacing w:before="0" w:after="200"/>
        <w:ind w:left="708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ISTITUTO COMPRENSIVO  G. MARCONI TERNI</w:t>
    </w:r>
  </w:p>
  <w:p>
    <w:pPr>
      <w:pStyle w:val="Header"/>
      <w:rPr/>
    </w:pPr>
    <w:r>
      <w:rPr/>
      <w:t>MODULISTICA USCITE  VISITE GUIDATE VIAGGI DI ISTRUZIONE</w:t>
      <w:tab/>
      <w:tab/>
      <w:tab/>
      <w:tab/>
      <w:tab/>
      <w:tab/>
      <w:tab/>
      <w:t xml:space="preserve">MOD. 03 </w:t>
    </w:r>
  </w:p>
  <w:p>
    <w:pPr>
      <w:pStyle w:val="Header"/>
      <w:rPr/>
    </w:pPr>
    <w:r>
      <w:rPr/>
      <w:t>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Malgun Gothic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41:00Z</dcterms:created>
  <dc:creator>Hp</dc:creator>
  <dc:description/>
  <dc:language>en-US</dc:language>
  <cp:lastModifiedBy>Roberto</cp:lastModifiedBy>
  <cp:lastPrinted>2016-12-07T19:18:00Z</cp:lastPrinted>
  <dcterms:modified xsi:type="dcterms:W3CDTF">2019-12-06T22:41:00Z</dcterms:modified>
  <cp:revision>2</cp:revision>
  <dc:subject/>
  <dc:title/>
</cp:coreProperties>
</file>