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8880" w:leader="none"/>
        </w:tabs>
        <w:rPr>
          <w:rFonts w:ascii="Verdana" w:hAnsi="Verdana" w:cs="Verdana"/>
          <w:b w:val="false"/>
          <w:b w:val="false"/>
          <w:sz w:val="40"/>
          <w:szCs w:val="40"/>
        </w:rPr>
      </w:pPr>
      <w:r>
        <w:rPr>
          <w:rFonts w:cs="Verdana" w:ascii="Verdana" w:hAnsi="Verdana"/>
          <w:b w:val="false"/>
          <w:sz w:val="40"/>
          <w:szCs w:val="40"/>
        </w:rPr>
      </w:r>
    </w:p>
    <w:p>
      <w:pPr>
        <w:pStyle w:val="Heading2"/>
        <w:tabs>
          <w:tab w:val="left" w:pos="0" w:leader="none"/>
          <w:tab w:val="left" w:pos="8880" w:leader="none"/>
        </w:tabs>
        <w:rPr/>
      </w:pPr>
      <w:r>
        <w:rPr>
          <w:rFonts w:cs="Verdana" w:ascii="Verdana" w:hAnsi="Verdana"/>
          <w:b w:val="false"/>
          <w:sz w:val="40"/>
          <w:szCs w:val="40"/>
        </w:rPr>
        <w:t>PIANO ANNUALE VISITE GUIDATE VIAGGI DI ISTRUZION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2"/>
        <w:tabs>
          <w:tab w:val="left" w:pos="0" w:leader="none"/>
          <w:tab w:val="left" w:pos="8880" w:leader="none"/>
        </w:tabs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SCUOLA SSIG “ G. MARCONI” Anno Scolastico  2019/ 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709"/>
        <w:gridCol w:w="992"/>
        <w:gridCol w:w="3402"/>
        <w:gridCol w:w="1512"/>
        <w:gridCol w:w="2410"/>
        <w:gridCol w:w="146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TINAZIONI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UN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COMPAGNATORI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SPOR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URATA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</w:t>
            </w:r>
          </w:p>
        </w:tc>
      </w:tr>
      <w:tr>
        <w:trPr>
          <w:trHeight w:val="4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CLAS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INATIVO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highlight w:val="yellow"/>
              </w:rPr>
              <w:t>ROMA</w:t>
            </w:r>
            <w:r>
              <w:rPr>
                <w:rFonts w:cs="Verdana" w:ascii="Verdana" w:hAnsi="Verdana"/>
                <w:color w:val="FFFFFF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>( COLOSSEO- FORI IMPERIALI)</w:t>
            </w:r>
            <w:r>
              <w:rPr>
                <w:rFonts w:cs="Verdana" w:ascii="Verdana" w:hAnsi="Verdana"/>
                <w:color w:val="FFFFFF"/>
                <w:highlight w:val="yello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highlight w:val="yellow"/>
                <w:lang w:val="de-DE"/>
              </w:rPr>
              <w:t>1A- 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6 DOCENTI E 1 OPER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ini- Pasquini- Malatest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bidoni- Ranucci -Beccaccio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e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highlight w:val="yellow"/>
              </w:rPr>
              <w:t>ROMA</w:t>
            </w:r>
            <w:r>
              <w:rPr>
                <w:rFonts w:cs="Verdana" w:ascii="Verdana" w:hAnsi="Verdana"/>
                <w:color w:val="FFFFFF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>( COLOSSEO- FORI IMPERIALI)</w:t>
            </w:r>
            <w:r>
              <w:rPr>
                <w:rFonts w:cs="Verdana" w:ascii="Verdana" w:hAnsi="Verdana"/>
                <w:color w:val="FFFFFF"/>
                <w:highlight w:val="yello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C- 1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bene- Vittori- Brunetti- Anselm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e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MIGNANO- PI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E- 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ico- Motta- Agostinelli- Sebastiani- Aquili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RONE- RAFTING- CASTELLO CON REALTà AUMENT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B- 1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ti- Bassetti- Bonifazi- Francescangeli- Fabbrizi- Fortunati- Agostinell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MIGNANO- PI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A- 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ini- casagrande- Moroni- Matteucci- Votoni- Fiorini- Beccaccioli- D’Andr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e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- MUSEI VATIC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H- 2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bidoni- Porchetti- Pasquini- Tagliacci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e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VOLI: VILLA ADRIANA E VILLA D’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E- 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imi- barcaroli- Melchiorri- Cevolo- Maccagl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e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GIA DI CAS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B- 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ni- Blasini- D’Agostino- Bartolocci- Costanti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NTO- ROVERETO- MUSEO DELLA SCIENZA M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A- 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i- Tacconi- Latini- Barcaroli-  Virili- Voto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P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B- 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ni- Bassetti- Casagrande-Fortunati- Castella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P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D-3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cci- Puliti- Anselmi- Leonardi- Bartocci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P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E-3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zzi- Piasco- Bonifazi- Beccacciol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NI CENTRO STO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ti- Casagrande- Latini- Tacconi- Leonardi- Ranuc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pi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 : open day Accademia Santa Cec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ri- Conti- Anselm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marzo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ugia: museo strumenti music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- Mostarda- Anselm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n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</w:t>
        <w:tab/>
        <w:tab/>
        <w:tab/>
        <w:tab/>
        <w:tab/>
        <w:tab/>
        <w:tab/>
        <w:tab/>
        <w:tab/>
        <w:t>IL DOCENTE RESPONSABILE DI S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ISTITUTO COMPRENSIVO  G. MARCONI TERNI</w:t>
    </w:r>
  </w:p>
  <w:p>
    <w:pPr>
      <w:pStyle w:val="Header"/>
      <w:rPr/>
    </w:pPr>
    <w:r>
      <w:rPr/>
      <w:t>MODULISTICA USCITE  VISITE GUIDATE VIAGGI DI ISTRUZIONE</w:t>
      <w:tab/>
      <w:tab/>
      <w:tab/>
      <w:tab/>
      <w:tab/>
      <w:tab/>
      <w:tab/>
      <w:t xml:space="preserve">MOD. 03 </w:t>
    </w:r>
  </w:p>
  <w:p>
    <w:pPr>
      <w:pStyle w:val="Header"/>
      <w:rPr/>
    </w:pPr>
    <w:r>
      <w:rPr/>
      <w:t>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2:33:00Z</dcterms:created>
  <dc:creator>vicepreside</dc:creator>
  <dc:description/>
  <dc:language>en-US</dc:language>
  <cp:lastModifiedBy>Roberto</cp:lastModifiedBy>
  <dcterms:modified xsi:type="dcterms:W3CDTF">2019-12-06T22:33:00Z</dcterms:modified>
  <cp:revision>2</cp:revision>
  <dc:subject/>
  <dc:title/>
</cp:coreProperties>
</file>