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Docente Ester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URE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PLOMA DI SCUOLA SECONDARIA Di 2° GR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n altenativa al punto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SESSO OLTRE LA LAUREA RICHIESTA DI TITOLI SPECIFICI AFFERENTI LA TIPOLOGIA DI INTERVENTO (Specializzazioni, master, corsi di formazione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DATTICHE IN ALTRI ISTITUTI SCOLASTICI RIFERIBILI A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A LAVORATIVA NE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CEDENTI ESPERIENZE NEL NOSTRO 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UTATE POSITIV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O RICHIESTO al lordo di tutti gli oneri di legge sia a carico dell’esperto che dell’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20,00/h  4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25,00/h  3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30,00/h  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6:00Z</dcterms:created>
  <dc:creator>DSGA</dc:creator>
  <dc:description/>
  <dc:language>en-US</dc:language>
  <cp:lastModifiedBy>paola niggi</cp:lastModifiedBy>
  <dcterms:modified xsi:type="dcterms:W3CDTF">2018-01-18T21:06:00Z</dcterms:modified>
  <cp:revision>2</cp:revision>
  <dc:subject/>
  <dc:title/>
</cp:coreProperties>
</file>