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. B  Valutazione Curriculum Docente Estern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182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 xml:space="preserve">Cognome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w w:val="90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nome                     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Luogo e data di nascita         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Telefono                                    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 xml:space="preserve">Email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1276"/>
        <w:gridCol w:w="13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NTEGGI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ISERVATO ALL’UFFICI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UREA SPECIF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pu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IPLOMA DI SCUOLA SECONDARIA Di 2° GRA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in altenativa al punto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pu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SSESSO OLTRE LA LAUREA RICHIESTA DI TITOLI SPECIFICI AFFERENTI LA TIPOLOGIA DI INTERVENTO (Specializzazioni, master, corsi di formazione..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pu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ssimo  punt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SPERIENZE DIDATTICHE IN ALTRI ISTITUTI SCOLASTICI RIFERIBILI AL SETTORE DI PERTIN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pu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ssimo  punt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SPERIENZA LAVORATIVA NEL SETTORE DI PERTIN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pu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ssimo  punt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ECEDENTI ESPERIENZE NEL NOSTRO ISTITU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ALUTATE POSITIVAM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pu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ssimo  punt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MPENSO RICHIESTO al lordo di tutti gli oneri di legge sia a carico dell’esperto che dell’Istitu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Fino a euro 20,00/h  4 pu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Fino a euro 25,00/h  3 pu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Fino a euro 30,00/h  2 pu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UNTEGGIO TO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ata _________________________</w:t>
        <w:tab/>
        <w:tab/>
        <w:tab/>
        <w:t xml:space="preserve">          Firma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4:39:00Z</dcterms:created>
  <dc:creator>DSGA</dc:creator>
  <dc:description/>
  <dc:language>en-US</dc:language>
  <cp:lastModifiedBy>paola niggi</cp:lastModifiedBy>
  <dcterms:modified xsi:type="dcterms:W3CDTF">2018-01-20T14:39:00Z</dcterms:modified>
  <cp:revision>2</cp:revision>
  <dc:subject/>
  <dc:title/>
</cp:coreProperties>
</file>