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. B  Valutazione Curriculum Docente Ester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82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Cognom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0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nome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Luogo e data di nascita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elefono                                   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Email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276"/>
        <w:gridCol w:w="13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ISERVATO ALL’UFFIC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UREA SPECIF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PLOMA DI SCUOLA SECONDARIA Di 2° GR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n altenativa al punto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SSESSO OLTRE LA LAUREA RICHIESTA DI TITOLI SPECIFICI AFFERENTI LA TIPOLOGIA DI INTERVENTO (Specializzazioni, master, corsi di formazione.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ERIENZE DIDATTICHE IN ALTRI ISTITUTI SCOLASTICI RIFERIBILI AL SETTORE DI PERTIN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ERIENZA LAVORATIVA NEL SETTORE DI PERTIN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ECEDENTI ESPERIENZE NEL NOSTRO ISTIT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UTATE POSITIVA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pu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ssimo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ENSO RICHIESTO al lordo di tutti gli oneri di legge sia a carico dell’esperto che dell’Istit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Fino a euro 20,00/h  4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Fino a euro 25,00/h  3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Fino a euro 30,00/h  2 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UNTEGGIO TO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a _________________________</w:t>
        <w:tab/>
        <w:tab/>
        <w:tab/>
        <w:t xml:space="preserve">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56:00Z</dcterms:created>
  <dc:creator>DSGA</dc:creator>
  <dc:description/>
  <dc:language>en-US</dc:language>
  <cp:lastModifiedBy>paola niggi</cp:lastModifiedBy>
  <dcterms:modified xsi:type="dcterms:W3CDTF">2018-01-20T14:56:00Z</dcterms:modified>
  <cp:revision>2</cp:revision>
  <dc:subject/>
  <dc:title/>
</cp:coreProperties>
</file>