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. B  Valutazione curriculum + offerta economi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182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Cognome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w w:val="90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nome                     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Luogo e data di nascita         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Telefono                                    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Email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276"/>
        <w:gridCol w:w="13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TEGG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ISERVATO ALL’UFFICI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SPERIENZE DI MEDICO COMPETENTE 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STITUTI SCOLAST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 per ogni Istituto Scolas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ssimo  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ESPERIENZE DI MEDICO COMPETENTE IN ENTI PUBBLICI O PRIVA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 per ogni 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ssimo  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FFERTA ECONOM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uro: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ssimo punti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--------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UNTEGGIO TO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ssimo punti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ata _________________________</w:t>
        <w:tab/>
        <w:tab/>
        <w:tab/>
        <w:t xml:space="preserve">          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50:00Z</dcterms:created>
  <dc:creator>DSGA</dc:creator>
  <dc:description/>
  <dc:language>en-US</dc:language>
  <cp:lastModifiedBy>paola niggi</cp:lastModifiedBy>
  <dcterms:modified xsi:type="dcterms:W3CDTF">2017-12-12T13:50:00Z</dcterms:modified>
  <cp:revision>2</cp:revision>
  <dc:subject/>
  <dc:title/>
</cp:coreProperties>
</file>