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. A  Domanda di partecipazion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</w:rPr>
        <w:t>DELL’ I. C. “G. MARCONI” TERNI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codice fiscale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il _______________tel.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a cui inviare le comunicazioni relative alla selezio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cap. ______________________città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i partecipare alla selezione per titoli per l'attribuzione dell'incarico d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anno scolastico 2017/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cittadino italiano o del seguente Stato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godimento dei diritti polit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dipendente di altre amministrazioni pubbl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dicare quale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dipendente di altre amministrazioni pubbli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e inoltre richiesta certificazione attestante l’assenza di condanne per i reati di cui agli articoli 600-bis; 600-ter, 600-quater, 600-quinques e 609 undicies del codice penale, ovvero irrogazioni di sanzioni interdittive all’esercizio di attività che comportino contatti diretti con min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non essere sottoposto a procedimenti pe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essere in possesso dei seguenti titoli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essere in regola con gli adempimenti contributivi e fiscali (solo per i liberi professionisti e soggetti esterni priva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aver preso conoscenza di tutte le circostanze generali e particolari descritte nel bando di gara che possono influire sull’esecuzione del contratto e di aver ritenuto le condizioni tali da consentire l’offert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rinunciare nel modo più ampio a chiedere alla stazione appaltante onorari, indennizzi, rimborsi e compensi di sorta in dipendenza della partecipazione alla procedura di gar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</w:rPr>
        <w:tab/>
        <w:t>di impegnarsi, in caso di aggiudicazione del servizio, a comunicare gli estremi del conto corrente bancario/postale dedicato su cui far affluire i pagamenti delle fattu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chiara di impegnarsi a presentare una relazione finale dell’attività svol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consente il trattamento dei propri dati, anche personali, ai sensi del D.L.vo 30/6/2003 n. 196 per le esigenze e le finalità dell’incarico di cui alla presente doman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_ 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9:00Z</dcterms:created>
  <dc:creator>DSGA</dc:creator>
  <dc:description/>
  <dc:language>en-US</dc:language>
  <cp:lastModifiedBy>paola niggi</cp:lastModifiedBy>
  <dcterms:modified xsi:type="dcterms:W3CDTF">2017-12-12T13:49:00Z</dcterms:modified>
  <cp:revision>2</cp:revision>
  <dc:subject/>
  <dc:title/>
</cp:coreProperties>
</file>