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C 1 (CSC 1): INVENTARIO DEI DISPOSITIVI AUTORIZZATI E NON AUTORIZZ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un inventario delle risorse attive correlato a quello ABSC 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ABSC 1.1.1 attraverso uno strumento automat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il discovery dei dispositivi collegati alla rete con allarmi in caso di anomal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re i sistemi connessi alla rete attraverso l'analisi del loro traff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il "logging" delle operazione del server DHC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le informazioni ricavate dal "logging" DHCP per migliorare l'inventario delle risorse e identificare le risorse non ancora censi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iornare l'inventario quando nuovi dispositivi approvati vengono collegati in re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iornare l'inventario con uno strumento automatico quando nuovi dispositivi approvati vengono collegati in re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re l'inventario delle risorse di tutti i sistemi collegati alla rete e dei dispositivi di rete stessi, registrando almeno l'indirizzo 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tutti i dispositivi che possiedono un indirizzo IP l'inventario deve indicare i nomi delle macchine, la funzione del sistema, un titolare responsabile della risorsa e l'ufficio associato. L'inventario delle risorse creato deve inoltre includere informazioni sul fatto che il dispositivo sia portatile e/o person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itivi come telefoni cellulari, tablet, laptop e altri dispositivi elettronici portatili che memorizzano o elaborano dati devono essere identificati, a prescindere che siano collegati o meno alla rete dell'organizz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un'autenticazione a livello di rete via 802.1x per limitare e controllare quali dispositivi possono essere connessi alla rete. L'802.1x deve essere correlato ai dati dell'inventario per distinguere i sistemi autorizzati da quelli non autorizz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i certificati lato client per validare e autenticare i sistemi prima della connessione a una rete loc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2 (CSC 2): INVENTARIO DEI SOFTWARE AUTORIZZATI E NON AUTORIZZ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lare un elenco di software autorizzati e relative versioni necessari per ciascun tipo di sistema, compresi server, workstation e laptop di vari tipi e per diversi usi. Non consentire l'installazione di software non compreso nell'elen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una "whitelist" delle applicazioni autorizzate, bloccando l'esecuzione del software non incluso nella lista. La "whitelist" può essere molto ampia per includere i software più diffu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sistemi con funzioni specifiche (che richiedono solo un piccolo numero di programmi per funzionare), la "whitelist" può essere più mirata. Quando si proteggono i sistemi con software personalizzati che può essere difficile inserire nella "whitelist", ricorrere al punto ABSC 2.4.1 (isolando il software personalizzato in un sistema operativo virtu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di verifica dell'integrità dei file per verificare che le applicazioni nella "whitelist" non siano state modific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regolari scansioni sui sistemi al fine di rilevare la presenza di software non autorizza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enere un inventario del software in tutta l'organizzazione che copra tutti i tipi di sistemi operativi in uso, compresi server, workstation e lapto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trumenti automatici d'inventario del software che registrino anche la versione del sistema operativo utilizzato nonché le applicazioni installate, le varie versioni ed il livello di pat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macchine virtuali e/o sistemi air-gapped  per isolare ed eseguire applicazioni necessarie per operazioni strategiche o critiche dell'Ente, che a causa dell'elevato rischio non devono essere installate in ambienti direttamente collegati in re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3 (CSC 3): PROTEGGERE LE CONFIGURAZIONI DI HARDWARE E SOFTWARE SUI DISPOSITIVI MOBILI, LAPTOP, WORKSTATION E SERVER</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configurazioni sicure standard per la protezione dei sistemi operativ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onfigurazioni sicure standard  devono corrispondere alle versioni "hardened" del sistema operativo e delle applicazioni installate. La procedura di hardening comprende tipicamente: eliminazione degli account non necessari (compresi gli account di servizio), disattivazione o eliminazione dei servizi non necessari, configurazione di stack e heaps non eseguibili, applicazione di patch, chiusura di porte di rete aperte e non util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on regolarità la validazione e l'aggiornamento delle immagini d'installazione nella loro configurazione di sicurezza anche in considerazione delle più recenti vulnerabilità e vettori di attac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finire ed impiegare una configurazione standard per workstation, server e altri tipi di sistemi usati dall'organizzazion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uali sistemi in esercizio che vengano compromessi devono essere ripristinati utilizzando la configurazione standar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modifiche alla configurazione standard devono effettuate secondo le procedure di gestione dei cambiamen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immagini d'installazione devono essere memorizzate offl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immagini d'installazione sono conservate in modalità protetta, garantendone l'integrità e la disponibilità solo agli utenti autorizz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tutte le operazioni di amministrazione remota di server, workstation, dispositivi di rete e analoghe apparecchiature per mezzo di connessioni protette (protocolli intrinsecamente sicuri, ovvero su canali sicur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di verifica dell'integrità dei file per assicurare che i file critici del sistema (compresi eseguibili di sistema e delle applicazioni sensibili, librerie e configurazioni) non siano stati alter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l caso in cui la verifica di cui al punto precedente venga eseguita da uno strumento automatico, per qualunque alterazione di tali file deve essere generato un ale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il supporto alle analisi, il sistema di segnalazione deve essere in grado di mostrare la cronologia dei cambiamenti della configurazione nel tempo e identificare chi ha eseguito ciascuna modifi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ontrolli di integrità devono inoltre identificare le alterazioni sospette del sistema, delle variazioni dei permessi di file e cartel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un sistema centralizzato di controllo automatico delle configurazioni che consenta di rilevare e segnalare le modifiche non autor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di gestione della configurazione dei sistemi che consentano il ripristino delle impostazioni di configurazione standar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4 (CSC 4): VALUTAZIONE E CORREZIONE CONTINUA DELLA VULNERABILITÀ</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 ogni modifica significativa della configurazione eseguire la ricerca delle vulnerabilità su tutti i sistemi in rete con strumenti automatici che forniscano a ciascun amministratore di sistema report con indicazioni delle vulnerabilità più critich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periodicamente la ricerca delle vulnerabilità ABSC 4.1.1 con frequenza commisurata alla complessità dell'infrastruttur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re uno SCAP (Security Content Automation Protocol) di validazione della vulnerabilità che rilevi sia le vulnerabilità basate sul codice (come quelle descritte dalle voci Common Vulnerabilities ed Exposures) che quelle basate sulla configurazione (come elencate nel Common Configuration Enumera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lare i log di sistema con le informazioni ottenute dalle scansioni delle vulnerabil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che i log registrino le attività dei sistemi di scanning delle vulnerabil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nei log la presenza di attacchi pregressi condotti contro target riconosciuto come vulnerab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le scansioni di vulnerabilità in modalità privilegiata, sia localmente, sia da remoto, utilizzando un account dedicato che non deve essere usato per nessun'altra attività di amministr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colare l'origine delle scansioni di vulnerabilità a specifiche macchine o indirizzi IP, assicurando che solo il personale autorizzato abbia accesso a tale interfaccia e la utilizzi propriame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gli strumenti di scansione delle vulnerabilità utilizzati siano regolarmente aggiornati con tutte le più rilevanti vulnerabilità di sicurezz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rsi ad un servizio che fornisca tempestivamente le informazioni sulle nuove minacce e vulnerabilità. Utilizzandole per aggiornare le attività di scans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automaticamente le patch e gli aggiornamenti del software sia per il sistema operativo sia per le applicazion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l'aggiornamento dei sistemi separati dalla rete, in particolare di quelli air-gapped, adottando misure adeguate al loro livello di critic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regolarmente che tutte le attività di scansione effettuate con gli account aventi privilegi di amministratore siano state eseguite secondo delle policy predefini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che le vulnerabilità emerse dalle scansioni siano state risolte sia per mezzo di patch, o implementando opportune contromisure oppure documentando e accettando un ragionevole risch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vedere periodicamente l'accettazione dei rischi di vulnerabilità esistenti per determinare se misure più recenti o successive patch possono essere risolutive o se le condizioni sono cambiate, con la conseguente modifica del livello di risch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re un piano di gestione dei rischi che tenga conto dei livelli di gravità delle vulnerabilità , del potenziale impatto e della tipologia degli apparati (e.g. server esposti, server interni, PdL, portatili,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ibuire alle azioni per la risoluzione delle vulnerabilità un livello di priorità in base al rischio associato.  In particolare applicare le patch per le vulnerabilità a partire da quelle più critich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edere, in caso di nuove vulnerabilità, misure alternative se non sono immediatamente disponibili patch o se i tempi di distribuzione non sono compatibili con quelli fissati dall'organizz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tare in un opportuno ambiente di test le patch dei prodotti non standard (es.: quelli sviluppati ad hoc) prima di installarle nei sistemi in eserciz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5 (CSC 5): USO APPROPRIATO DEI PRIVILEGI DI AMMINISTRATORE</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mitare i privilegi di amministrazione ai soli utenti che abbiano le competenze adeguate e la necessità operativa di modificare la configurazione dei sistemi.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le utenze amministrative solo per effettuare operazioni che ne richiedano i privilegi, registrando ogni accesso effettua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gnare a ciascuna utenza amministrativa solo i privilegi necessari per svolgere le attività previste per ess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re le azioni compiute da un'utenza amministrativa e rilevare ogni anomalia di comport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tenere l'inventario di tutte le utenze amministrative, garantendo che ciascuna di esse sia debitamente e formalmente autorizzata.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re l'inventario delle utenze amministrative attraverso uno strumento automatico che segnali ogni variazione che interveng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 di collegare alla rete un nuovo dispositivo sostituire le credenziali dell'amministratore predefinito con valori coerenti con quelli delle utenze amministrative in u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cciare nei log l'aggiunta o la soppressione di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re un'allerta quando viene aggiunta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re un'allerta quando vengano aumentati i diritti di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cciare nei log i tentativi falliti di accesso con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istemi di autenticazione a più fattori per tutti gli accessi amministrativi, inclusi gli accessi di amministrazione di dominio. L'autenticazione a più fattori può utilizzare diverse tecnologie, quali smart card, certificati digitali, one time password (OTP), token, biometria ed altri analoghi sistem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do l'autenticazione a più fattori non è supportata, utilizzare per le utenze amministrative credenziali di elevata robustezza (e.g. almeno 14 caratter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edire che per le utenze amministrative vengano utilizzate credenziali debol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le credenziali delle utenze amministrative vengano sostituite con sufficiente frequenza (password ag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edire che credenziali già utilizzate possano essere riutilizzate a breve distanza di tempo (password hist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dopo la modifica delle credenziali trascorra un sufficiente lasso di tempo per poterne effettuare una nuo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le stesse credenziali amministrative non possano essere riutilizzate prima di sei m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consentire l'accesso diretto ai sistemi con le utenze amministrative, obbligando gli amministratori ad accedere con un'utenza normale e successivamente eseguire come utente privilegiato i singoli comand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le operazioni che richiedono privilegi gli amministratori debbono utilizzare macchine dedicate, collocate su una rete logicamente dedicata, isolata rispetto a Internet. Tali macchine non possono essere utilizzate per altre attiv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la completa distinzione tra utenze privilegiate e non privilegiate degli amministratori, alle quali debbono corrispondere credenziali diver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le utenze, in particolare quelle amministrative, debbono essere nominative e riconducibili ad una sola 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utenze amministrative anonime, quali "root" di UNIX o "Administrator" di Windows, debbono essere utilizzate solo per le situazioni di emergenza e le relative credenziali debbono essere gestite in modo da assicurare l'imputabilità di chi ne fa u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tare l'uso di utenze amministrative locali per le macchine quando sono disponibili utenze amministrative di livello più elevato (e.g. domin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ervare le credenziali amministrative in modo da garantirne disponibilità e riservatezz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per l'autenticazione si utilizzano certificati digitali, garantire che le chiavi private siano adeguatamente protet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8 (CSC 8): DIFESE CONTRO I MALWARE</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u tutti i sistemi connessi alla rete locale strumenti atti a rilevare la presenza e bloccare l'esecuzione di malware (antivirus locali). Tali strumenti sono mantenuti aggiornati in modo automat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u tutti i dispositivi firewall ed IPS personal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i eventi rilevati dagli strumenti sono inviati ad un repository centrale (syslog) dove sono stabilmente archivi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strumenti di cui in ABSC_8.1 sono monitorati e gestiti centralmente. Non è consentito agli utenti alterarne la configur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È possibile forzare manualmente dalla console centrale l'aggiornamento dei sistemi anti-malware installati su ciascun dispositivo. La corretta esecuzione dell'aggiornamento è automaticamente verificata e riportata alla console centr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alisi dei potenziali malware è effettuata su di un'infrastruttura dedicata, eventualmente basata sul clou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mitare l'uso di dispositivi esterni a quelli necessari per le attività aziendali.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are l'uso e i tentativi di utilizzo di dispositivi estern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ilitare le funzioni atte a contrastare lo sfruttamento delle vulnerabilità, quali Data Execution Prevention (DEP), Address Space Layout Randomization (ASLR), virtualizzazione, confinamento, etc. disponibili nel software di bas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trumenti aggiuntivi di contrasto allo sfruttamento delle vulnerabilità,  ad esempio quelli forniti come opzione dai produttori di sistemi operativ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re strumenti di filtraggio che operano sull'intero flusso del traffico di rete per impedire che il codice malevolo raggiunga gli ho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istemi di analisi avanzata del software sospet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are, analizzare ed eventualmente bloccare gli accessi a indirizzi che abbiano una cattiva reput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esecuzione automatica dei contenuti al momento della connessione dei dispositivi removibil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esecuzione automatica dei contenuti dinamici (e.g. macro) presenti nei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apertura automatica dei messaggi di posta elettroni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anteprima automatica dei contenuti dei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automaticamente una scansione anti-malware dei supporti rimuovibili al momento della loro conness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rare il contenuto dei messaggi di posta prima che questi raggiungano la casella del destinatario, prevedendo anche l'impiego di strumenti antisp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rare il contenuto del traffico we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ccare nella posta elettronica e nel traffico web i file la cui tipologia non è strettamente necessaria per l'organizzazione ed è potenzialmente pericolosa (e.g. .ca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anti-malware che sfruttino, oltre alle firme, tecniche di rilevazione basate sulle anomalie di comport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una procedura di risposta agli incidenti che preveda la trasmissione al provider di sicurezza dei campioni di software sospetto per la generazione di firme personal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10 (CSC 10): COPIE DI SICUREZZA</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almeno settimanalmente una copia di sicurezza almeno delle informazioni strettamente necessarie per il completo ripristino del siste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assicurare la capacità di recupero di un sistema dal proprio backup, le procedure di backup devono riguardare il sistema operativo, le applicazioni software e la parte d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backup multipli con strumenti diversi per contrastare possibili malfunzionamenti nella fase di resto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periodicamente l'utilizzabilità delle copie mediante ripristino di pro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icurare la riservatezza delle informazioni contenute nelle copie di sicurezza mediante adeguata protezione fisica dei supporti ovvero mediante cifratura. La codifica effettuata prima della trasmissione consente la remotizzazione del backup anche nel cloud.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si che i supporti contenenti almeno una delle copie non siano permanentemente accessibili dal sistema onde evitare che attacchi su questo possano coinvolgere anche tutte le sue copie di sicurezz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13 (CSC 13): PROTEZIONE DEI D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un'analisi dei dati per individuare quelli con particolari requisiti di riservatezza (dati rilevanti) e segnatamente quelli ai quali va applicata la protezione crittografi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istemi di cifratura per i dispositivi portatili e i sistemi che contengono informazioni rilevan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ul perimetro della rete strumenti automatici per bloccare, limitare ovvero monitorare in maniera puntuale, sul traffico uscente dalla propria rete, l'impiego di crittografia non autorizzata o l'accesso a siti che consentano lo scambio e la potenziale esfiltrazione di informazion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periodiche scansioni, attraverso sistemi automatizzati, in grado di rilevare sui server la presenza di specifici "data pattern", significativi per l'Amministrazione, al fine di evidenziare l'esistenza di dati rilevanti in chia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l caso in cui non sia strettamente necessario l'utilizzo di dispositivi esterni, implementare sistemi/configurazioni che impediscano la scrittura di dati su tali suppor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software centralizzati atti a gestire il collegamento alle workstation/server dei soli dispositivi esterni autorizzati (in base a numero seriale o altre proprietà univoche) cifrando i relativi dati. Mantenere una lista aggiornata di tali dispositiv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strumenti DLP (Data Loss Prevention) di rete per monitorare e controllare i flussi di dati all'interno della rete in maniera da evidenziare eventuali anomal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siasi anomalia rispetto al normale traffico di rete deve essere registrata anche per consentirne l'analisi off l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are il traffico uscente rilevando le connessioni che usano la crittografia senza che ciò sia previs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ccare il traffico da e verso url presenti in una blackli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la copia di un file fatta in modo autorizzato mantenga le limitazioni di accesso della sorgente,  ad esempio attraverso sistemi che implementino le regole di controllo degli accessi (e.g. Access Control List) anche quando i dati sono trasferiti al di fuori del loro reposit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41:00Z</dcterms:created>
  <dc:creator>Giustozzi Corrado</dc:creator>
  <dc:description/>
  <cp:keywords/>
  <dc:language>en-US</dc:language>
  <cp:lastModifiedBy>paola niggi</cp:lastModifiedBy>
  <dcterms:modified xsi:type="dcterms:W3CDTF">2018-01-02T19:41:00Z</dcterms:modified>
  <cp:revision>3</cp:revision>
  <dc:subject/>
  <dc:title/>
</cp:coreProperties>
</file>