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i globali di apprendimento</w:t>
      </w:r>
    </w:p>
    <w:p>
      <w:pPr>
        <w:pStyle w:val="Normal"/>
        <w:rPr/>
      </w:pPr>
      <w:r>
        <w:rPr/>
        <w:t>Progressi nello sviluppo culturale, personale 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'alunno dimostra un impegno....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10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Serio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Rigoroso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costante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accurato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serio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accurato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costante / diligente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generalmente costante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che deve essere consolidato e stimolato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saltuario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na partecipazione..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/>
              <w:t>attiva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/>
              <w:t>interessata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/>
              <w:t>propositiv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/>
              <w:t>attiva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/>
              <w:t>interessat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rPr/>
            </w:pPr>
            <w:r>
              <w:rPr/>
              <w:t>attiv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rPr/>
            </w:pPr>
            <w:r>
              <w:rPr/>
              <w:t>selettiv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rPr/>
            </w:pPr>
            <w:r>
              <w:rPr/>
              <w:t>discontinua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rPr/>
            </w:pPr>
            <w:r>
              <w:rPr/>
              <w:t>dispersiva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un patrimonio di conosc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/>
              <w:t>ampio</w:t>
            </w:r>
          </w:p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/>
              <w:t>organico</w:t>
            </w:r>
          </w:p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/>
              <w:t>approfondit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/>
              <w:t>organico</w:t>
            </w:r>
          </w:p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/>
              <w:t>approfondit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/>
              <w:t>organic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/>
              <w:t>adeguato /piuttosto organic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/>
              <w:t>sufficiente / essenzial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/>
              <w:t>Frammentario e lacunoso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unica quanto appres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2"/>
              </w:numPr>
              <w:rPr/>
            </w:pPr>
            <w:r>
              <w:rPr/>
              <w:t>In modo appropriato ed efficac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rPr/>
            </w:pPr>
            <w:r>
              <w:rPr/>
              <w:t>In modo appropriat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rPr/>
            </w:pPr>
            <w:r>
              <w:rPr/>
              <w:t>In modo corrett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5"/>
              </w:numPr>
              <w:rPr/>
            </w:pPr>
            <w:r>
              <w:rPr/>
              <w:t>In modo semplice sintetico ed essenzial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6"/>
              </w:numPr>
              <w:rPr/>
            </w:pPr>
            <w:r>
              <w:rPr/>
              <w:t>In modo semplice ma non sempre appropriat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7"/>
              </w:numPr>
              <w:rPr/>
            </w:pPr>
            <w:r>
              <w:rPr/>
              <w:t>In modo stentato  e non sempre appropriato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capace di ricercare ed elaborare nuove informazion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8"/>
              </w:numPr>
              <w:rPr/>
            </w:pPr>
            <w:r>
              <w:rPr/>
              <w:t>In modo autonomo e con spirito critico, anche con l'uso delle TIC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9"/>
              </w:numPr>
              <w:rPr/>
            </w:pPr>
            <w:r>
              <w:rPr/>
              <w:t>In modo autonomo e organizzato, anche con l'uso delle TIC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0"/>
              </w:numPr>
              <w:rPr/>
            </w:pPr>
            <w:r>
              <w:rPr/>
              <w:t>In modo autonomo, servendosi delle TIC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1"/>
              </w:numPr>
              <w:rPr/>
            </w:pPr>
            <w:r>
              <w:rPr/>
              <w:t>Servendosi delle TIC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2"/>
              </w:numPr>
              <w:rPr/>
            </w:pPr>
            <w:r>
              <w:rPr/>
              <w:t>Servendosi qualche volta delle TIC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3"/>
              </w:numPr>
              <w:rPr/>
            </w:pPr>
            <w:r>
              <w:rPr/>
              <w:t>Solo se guidato, servendosi delle TIC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avvale di un metodo di lavor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4"/>
              </w:numPr>
              <w:rPr/>
            </w:pPr>
            <w:r>
              <w:rPr/>
              <w:t>Efficace e proficu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4"/>
              </w:numPr>
              <w:rPr/>
            </w:pPr>
            <w:r>
              <w:rPr/>
              <w:t>produttiv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4"/>
              </w:numPr>
              <w:rPr/>
            </w:pPr>
            <w:r>
              <w:rPr/>
              <w:t>ordinat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4"/>
              </w:numPr>
              <w:rPr/>
            </w:pPr>
            <w:r>
              <w:rPr/>
              <w:t>generalmente ordinat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5"/>
              </w:numPr>
              <w:rPr/>
            </w:pPr>
            <w:r>
              <w:rPr/>
              <w:t>dispersiv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5"/>
              </w:numPr>
              <w:rPr/>
            </w:pPr>
            <w:r>
              <w:rPr/>
              <w:t>non del tutto autonomo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labora con i compagni e con gli adulti  …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6"/>
              </w:numPr>
              <w:rPr/>
            </w:pPr>
            <w:r>
              <w:rPr/>
              <w:t>In modo assiduo, attivo e propositivo</w:t>
            </w:r>
          </w:p>
        </w:tc>
      </w:tr>
      <w:tr>
        <w:trPr>
          <w:trHeight w:val="319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7"/>
              </w:numPr>
              <w:rPr/>
            </w:pPr>
            <w:r>
              <w:rPr/>
              <w:t>In modo rispettoso e attiv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8"/>
              </w:numPr>
              <w:rPr/>
            </w:pPr>
            <w:r>
              <w:rPr/>
              <w:t>In modo rispettos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9"/>
              </w:numPr>
              <w:rPr/>
            </w:pPr>
            <w:r>
              <w:rPr/>
              <w:t>In modo positiv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0"/>
              </w:numPr>
              <w:rPr/>
            </w:pPr>
            <w:r>
              <w:rPr/>
              <w:t>Solo se stimolato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1"/>
              </w:numPr>
              <w:rPr/>
            </w:pPr>
            <w:r>
              <w:rPr/>
              <w:t>Con difficoltà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etta le diverse identità cultura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etta, accoglie ed integra le diverse identità culturali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etta le diverse identità culturali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etta le diverse identità culturali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le diverse identità culturali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fficilmente riconosce le diverse identità culturali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ello 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n riconosce le diverse identità cultur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07:00Z</dcterms:created>
  <dc:creator>Alessandra</dc:creator>
  <dc:description/>
  <dc:language>en-US</dc:language>
  <cp:lastModifiedBy>Roberto</cp:lastModifiedBy>
  <dcterms:modified xsi:type="dcterms:W3CDTF">2019-05-05T21:07:00Z</dcterms:modified>
  <cp:revision>2</cp:revision>
  <dc:subject/>
  <dc:title/>
</cp:coreProperties>
</file>