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 avviso AOODGEFID/3340 del 23/03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iluppo del pensiero computazionale e della creatività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ZIONI RIGUARDANTI i 2 MODU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IE DI ROBOT  (gruppo misto classe V – I Sec. I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odulo si propone la produzione di brevi narrazioni audiovisive prodotte attraverso l’utilizzo di tecnologie digitali e l’uso per il montaggio di programmi specifici</w:t>
      </w:r>
      <w:r>
        <w:rPr>
          <w:rFonts w:cs="Arial" w:ascii="Arial" w:hAnsi="Arial"/>
          <w:sz w:val="20"/>
          <w:szCs w:val="20"/>
        </w:rPr>
        <w:t xml:space="preserve"> (software Scratch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arrazione sarà il mezzo per veicolare concetti di programmazione e di robo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aboratorio consentirà ai ragazzi di raccontare una storia e poi agire su di essa, pensarla, costruirla/programmarla e visualizzarla; dare vita a una strategia applicando i concetti base dell'informatica, dell'elettronica e della meccanica per dare forma al proprio robot che diventerà il protagonista della narrazione al fine di ripensare all’importanza dei robot e delle macchine nella vita di tutti i giorni ed il loro rapporto con l’uomo (roboetic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ore 15.00-18.00 </w:t>
        <w:tab/>
        <w:tab/>
        <w:t xml:space="preserve">10 lezioni di 3h a partire dal 13 novemb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 A GO GO (gruppo misto classe V – I Sec. I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Il modulo didattico prevede attività di Robotica Creativa per lo sviluppo e il potenziamento delle competenze comunicative e rela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La robotica creativa prevede la costruzione di robottini attraverso l’utilizzo di materiali di riciclo, oltre a chip, parti elettroniche che possono essere meccanizzati e/o programmabili al p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ttraverso la creazione di piccoli automatismi (self-actings), i robottini creativi vengono “animati”, approssimandosi meglio alle idee di “automa” e di “robot”, attraverso procedure metodologiche quali lo “smontaggio creativo”, inteso come de-costruzione dei materiali tecnologici ed elettronici, l’osservazione e la scelta degli stessi, ai fini di una progettazione cre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’obiettivo di questo modulo educativo però non è insegnare robotica, ma migliorare l’insegnamento usando la robotic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Venerdì ore 16.30-18.30</w:t>
        <w:tab/>
        <w:tab/>
        <w:t>15 lezioni di 2h a partire dal 15 nov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8282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07:00Z</dcterms:created>
  <dc:creator>Roberto</dc:creator>
  <dc:description/>
  <cp:keywords/>
  <dc:language>en-US</dc:language>
  <cp:lastModifiedBy>paola niggi</cp:lastModifiedBy>
  <cp:lastPrinted>2019-10-11T11:14:00Z</cp:lastPrinted>
  <dcterms:modified xsi:type="dcterms:W3CDTF">2019-10-11T12:37:00Z</dcterms:modified>
  <cp:revision>7</cp:revision>
  <dc:subject/>
  <dc:title/>
</cp:coreProperties>
</file>