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16"/>
        <w:gridCol w:w="2758"/>
        <w:gridCol w:w="2793"/>
        <w:gridCol w:w="2721"/>
      </w:tblGrid>
      <w:tr>
        <w:trPr>
          <w:trHeight w:val="430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</w:tabs>
              <w:spacing w:lineRule="exact" w:line="404"/>
              <w:ind w:left="0" w:hanging="0"/>
              <w:jc w:val="center"/>
              <w:rPr/>
            </w:pPr>
            <w:r>
              <w:rPr>
                <w:b/>
                <w:sz w:val="36"/>
              </w:rPr>
              <w:t>GIUGNO 2020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5" w:right="3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dell’infanz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4" w:right="5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Primar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6" w:right="467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 Secondaria di I grado</w:t>
            </w:r>
          </w:p>
        </w:tc>
      </w:tr>
      <w:tr>
        <w:trPr>
          <w:trHeight w:val="4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Paragraph"/>
              <w:spacing w:lineRule="auto" w:line="24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gli di classe  (prescrutin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A ore 15.00-15.15 </w:t>
            </w:r>
            <w:r>
              <w:rPr>
                <w:rFonts w:cs="Times New Roman" w:ascii="Times New Roman" w:hAnsi="Times New Roman"/>
                <w:highlight w:val="yellow"/>
              </w:rPr>
              <w:t>GL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A ore 15.15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B ore 16,00-16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D ore 16.45-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C ore 17.30-18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C ore 18.15-18.30 </w:t>
            </w:r>
            <w:r>
              <w:rPr>
                <w:rFonts w:cs="Times New Roman" w:ascii="Times New Roman" w:hAnsi="Times New Roman"/>
                <w:highlight w:val="yellow"/>
              </w:rPr>
              <w:t>GL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gli di classe  (prescrutin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E ore 15.00-15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F ore 15.45-16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G ore 16.30-17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H ore 17.15-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H ore 18.00-18.15 </w:t>
            </w:r>
            <w:r>
              <w:rPr>
                <w:rFonts w:cs="Times New Roman" w:ascii="Times New Roman" w:hAnsi="Times New Roman"/>
                <w:highlight w:val="yellow"/>
              </w:rPr>
              <w:t>GL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3" w:righ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0" w:righ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20"/>
              <w:ind w:left="105" w:righ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0"/>
              <w:ind w:left="27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0"/>
              <w:ind w:left="103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  <w:t>CONSEGNA ELABORATO</w:t>
            </w:r>
          </w:p>
        </w:tc>
      </w:tr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auto" w:line="240" w:before="35" w:after="0"/>
              <w:ind w:left="0"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artedì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it-IT"/>
              </w:rPr>
              <w:t>ULTIMO GIORNO DI LEZIONE</w:t>
            </w:r>
          </w:p>
        </w:tc>
      </w:tr>
      <w:tr>
        <w:trPr>
          <w:trHeight w:val="16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11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CRUTINI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 2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30  1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6.30  2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30  2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30  1A</w:t>
            </w:r>
          </w:p>
        </w:tc>
      </w:tr>
      <w:tr>
        <w:trPr>
          <w:trHeight w:val="22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11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UTINI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1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2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30 2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0 1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highlight w:val="yellow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1B </w:t>
            </w:r>
          </w:p>
        </w:tc>
      </w:tr>
      <w:tr>
        <w:trPr>
          <w:trHeight w:val="22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UTINI 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30  2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30  1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30  1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0  2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0 1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0 2H</w:t>
            </w:r>
          </w:p>
        </w:tc>
      </w:tr>
      <w:tr>
        <w:trPr>
          <w:trHeight w:val="8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UTINI LE GRA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UTINI MATTEOT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2"/>
              <w:ind w:left="105" w:right="4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lasse terza H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13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B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10" w:hanging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Pubb</w:t>
            </w:r>
            <w:r>
              <w:rPr/>
              <w:t xml:space="preserve">licazione </w:t>
            </w:r>
            <w:r>
              <w:rPr>
                <w:rFonts w:cs="Times New Roman" w:ascii="Times New Roman" w:hAnsi="Times New Roman"/>
                <w:b/>
              </w:rPr>
              <w:t>esi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4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C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</w:t>
            </w:r>
          </w:p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" w:right="4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E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425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D</w:t>
            </w:r>
          </w:p>
        </w:tc>
      </w:tr>
      <w:tr>
        <w:trPr>
          <w:trHeight w:val="5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ba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425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 A</w:t>
            </w:r>
          </w:p>
        </w:tc>
      </w:tr>
      <w:tr>
        <w:trPr>
          <w:trHeight w:val="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me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n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Esposizione elaborato classi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classe terza G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rt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osizione elaborato </w:t>
            </w:r>
          </w:p>
          <w:p>
            <w:pPr>
              <w:pStyle w:val="TableParagraph"/>
              <w:spacing w:lineRule="exact" w:line="220"/>
              <w:ind w:left="105" w:right="28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lasse terza  F</w:t>
            </w:r>
          </w:p>
        </w:tc>
      </w:tr>
      <w:tr>
        <w:trPr>
          <w:trHeight w:val="1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rcol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RUTINI ter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h.   8.30  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h. 10.00   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h. 11.30   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ove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RUTINI ter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h.  15.00   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/>
              </w:rPr>
              <w:t>h.  16.30 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.  18.00 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enerd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RUTINI ter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h.  9.00   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h. 10.30  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ba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Times New Roman" w:ascii="Times New Roman" w:hAnsi="Times New Roman"/>
                <w:lang w:val="it-IT"/>
              </w:rPr>
              <w:t>Dome</w:t>
            </w:r>
            <w:r>
              <w:rPr>
                <w:rFonts w:cs="Times New Roman" w:ascii="Times New Roman" w:hAnsi="Times New Roman"/>
              </w:rPr>
              <w:t>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5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bblicazione esiti</w:t>
            </w:r>
          </w:p>
        </w:tc>
      </w:tr>
      <w:tr>
        <w:trPr>
          <w:trHeight w:val="7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IO DOC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900" w:gutter="0" w:header="0" w:top="92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57:00Z</dcterms:created>
  <dc:creator>Utente</dc:creator>
  <dc:description/>
  <cp:keywords/>
  <dc:language>en-US</dc:language>
  <cp:lastModifiedBy>Utente</cp:lastModifiedBy>
  <dcterms:modified xsi:type="dcterms:W3CDTF">2020-06-01T08:04:00Z</dcterms:modified>
  <cp:revision>3</cp:revision>
  <dc:subject/>
  <dc:title/>
</cp:coreProperties>
</file>