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" w:hanging="705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.I.   n.</w:t>
      </w:r>
      <w:r>
        <w:rPr>
          <w:b/>
          <w:sz w:val="24"/>
          <w:szCs w:val="24"/>
        </w:rPr>
        <w:tab/>
        <w:t xml:space="preserve"> 7</w:t>
        <w:tab/>
      </w:r>
    </w:p>
    <w:p>
      <w:pPr>
        <w:pStyle w:val="Normal"/>
        <w:ind w:left="708" w:right="-1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>Al personale docente e ATA dell’I.C. G.MARCONI TERNI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: </w:t>
        <w:tab/>
        <w:t xml:space="preserve">PROCEDURA PER LA DENUNCIA  DEGLI INFORTUNI IN AMBITO SCOLASTICO ED EXTRASCOLASTIC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l problema della denuncia degli infortuni del personale e degli studenti assume notevole rilevanza in relazione alle </w:t>
      </w:r>
      <w:r>
        <w:rPr>
          <w:b/>
          <w:color w:val="000000"/>
          <w:sz w:val="24"/>
          <w:szCs w:val="24"/>
        </w:rPr>
        <w:t>responsabilità del personale</w:t>
      </w:r>
      <w:r>
        <w:rPr>
          <w:color w:val="000000"/>
          <w:sz w:val="24"/>
          <w:szCs w:val="24"/>
        </w:rPr>
        <w:t xml:space="preserve"> della scuola nell’avvio dell’intero procedimento ad essi legat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sollecito contributo nel denunciare l’accaduto, anche se di lieve entità, al D.S. o all’Ufficio Segreteria infatti, consente  di eseguire correttamente il relativo procedimento amministrativo a beneficio sia dell’infortunato, sia a tutela di tutte le componenti presenti nella scuo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resente procedura deve quindi essere seguita  </w:t>
      </w:r>
      <w:r>
        <w:rPr>
          <w:b/>
          <w:color w:val="000000"/>
          <w:sz w:val="24"/>
          <w:szCs w:val="24"/>
        </w:rPr>
        <w:t>INDEROGABILMENT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ROCEDUR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lsiasi tipo di infortunio , anche presunto, </w:t>
      </w:r>
      <w:r>
        <w:rPr>
          <w:b/>
          <w:sz w:val="24"/>
          <w:szCs w:val="24"/>
        </w:rPr>
        <w:t>è obbligatorio informare immediatamente i genito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l’Ufficio di Segreteria</w:t>
      </w:r>
      <w:r>
        <w:rPr>
          <w:sz w:val="24"/>
          <w:szCs w:val="24"/>
        </w:rPr>
        <w:t xml:space="preserve">; anche in caso di trauma lieve: contattare la famiglia per spiegare l’accaduto, soprattutto quando risulta difficile valutare eventuali complicanze; sarà la famiglia, debitamente informata, a decidere su come comportarsi nei confronti del figlio 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SI NON GRAV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Provvedere ai primi soccorsi d’urgenza (disinfezione, fasciatura, applicazione di ghiaccio,ecc.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avvisare i genitori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avvisare la direzione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recapitare relazione (su modello che verrà prestissimo allegato) in Segreteri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SI GRAV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ei casi ritenuti gravi, occorre, nell’ordine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chiamare immediatamente il 118</w:t>
      </w:r>
      <w:r>
        <w:rPr>
          <w:bCs/>
          <w:color w:val="000000"/>
          <w:sz w:val="24"/>
          <w:szCs w:val="24"/>
        </w:rPr>
        <w:t xml:space="preserve"> chiedendo l’invio di una autoambulanza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- avvisare immediatamente i genitori, a casa o sul lavoro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avvisare immediatamente l’Ufficio Segreteria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i docenti presenti al fatto dovranno, entro la fine delle lezioni, recapitare (anche via fax) alla segreteria una relazione dettagliata sull’accaduto utilizzando l’apposito modell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’ vietato rigorosamente l’uso di mezzi privati per portare i ragazzi al pronto soccorso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in caso di assenza del genitore, un docente o un collaboratore accompagnerà sempre personalmente l’alunno al Pronto Soccorso;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farsi rilasciare dal Pronto Soccorso o dal genitore copia della diagnosi e dell’eventuale prognosi;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INFORTUNI IN: AULA, LABORATORIO, PALESTRA, TRAGITTO ACCOMPAGNAMENTO ALUNN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1.1 </w:t>
      </w:r>
      <w:r>
        <w:rPr>
          <w:b/>
          <w:bCs/>
          <w:color w:val="000000"/>
          <w:sz w:val="24"/>
          <w:szCs w:val="24"/>
          <w:u w:val="single"/>
        </w:rPr>
        <w:t>Doveri del docente di classe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prestare assistenza all'alunno e avvisare il Dirigente Scolastico o, in sua assenza, l’Ufficio Segreteria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avvisare i genitori o gli esercenti la patria potestà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) stilare una relazione dettagliata dell’accaduto, seguendo gli indirizzi del modulo che verrà prestissimo  allegato e consegnarla direttamente in segreteria, acquisendone il protocoll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2 Dovere della famigli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) far pervenire, con la massima urgenza, in segreteria,  il referto medico originale per ogni infortunio a cui sia seguito un accertamento ospedaliero o del medico curante,  anche se l’alunno è assente dalle lezioni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.3 Doveri da parte del Personale ATA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l personale ATA deve stilare, sul modulo predisposto, la descrizione dell’infortunio avvenuto nell’ambito della propria zona di vigilanza e consegnarlo, prima di lasciare la scuola, direttamente in segrete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INFORTUNI DURANTE LE VISITE GUIDATE E VIAGGI DI ISTRUZIONE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b/>
          <w:bCs/>
          <w:color w:val="000000"/>
          <w:sz w:val="24"/>
          <w:szCs w:val="24"/>
        </w:rPr>
        <w:t>Doveri del Docent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rtare con sé il modello di relazione d’infortun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estare assistenza allo studente, accompagnare lo stesso in ospedale e richiedere la certificazione medica con prognos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rasmettere via fax, con la massima urgenza, all’ufficio di segreteria della scuola la relazione d’infortunio ed il certificato medico con prognos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onsegnare, al rientro, in segreteria la relazione, il certificato medico con prognosi, altra documentazione medica ed eventuali ricevute di spese sostenu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>Terni ,  8  Settembre 201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( Dott.ssa VILMA TONI )</w:t>
      </w:r>
    </w:p>
    <w:p>
      <w:pPr>
        <w:pStyle w:val="Normal"/>
        <w:ind w:left="4956" w:right="-1" w:hanging="0"/>
        <w:jc w:val="right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</w:t>
      </w:r>
      <w:r>
        <w:rPr>
          <w:rFonts w:cs="Verdana" w:ascii="Verdana" w:hAnsi="Verdana"/>
          <w:sz w:val="12"/>
          <w:szCs w:val="12"/>
        </w:rPr>
        <w:t>Firma autografa sostituita a mezzo stampa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 xml:space="preserve">               ai sensi dell’art. 3, comma 2del D.Lgs. n. 39/1993</w:t>
      </w:r>
    </w:p>
    <w:p>
      <w:pPr>
        <w:pStyle w:val="Heading1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ind w:left="2124" w:hanging="21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1" w:right="849" w:gutter="0" w:header="567" w:top="623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66395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9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2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3061335</wp:posOffset>
          </wp:positionH>
          <wp:positionV relativeFrom="paragraph">
            <wp:posOffset>-69850</wp:posOffset>
          </wp:positionV>
          <wp:extent cx="456565" cy="394970"/>
          <wp:effectExtent l="0" t="0" r="0" b="0"/>
          <wp:wrapTight wrapText="bothSides">
            <wp:wrapPolygon edited="0">
              <wp:start x="-898" y="0"/>
              <wp:lineTo x="-898" y="20830"/>
              <wp:lineTo x="21628" y="20830"/>
              <wp:lineTo x="21628" y="0"/>
              <wp:lineTo x="-89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STITUTO COMPRENSIVO</w:t>
    </w:r>
  </w:p>
  <w:p>
    <w:pPr>
      <w:pStyle w:val="Header"/>
      <w:tabs>
        <w:tab w:val="left" w:pos="255" w:leader="none"/>
        <w:tab w:val="center" w:pos="4535" w:leader="none"/>
        <w:tab w:val="center" w:pos="4819" w:leader="none"/>
        <w:tab w:val="right" w:pos="9638" w:leader="none"/>
      </w:tabs>
      <w:jc w:val="center"/>
      <w:rPr>
        <w:b/>
        <w:b/>
        <w:sz w:val="16"/>
      </w:rPr>
    </w:pPr>
    <w:r>
      <w:rPr>
        <w:b/>
        <w:sz w:val="16"/>
      </w:rPr>
      <w:t>DI SCUOLA DELL’INFANZIA, PRIMARIA E SECONDARIA DI 1° GRADO</w:t>
    </w:r>
  </w:p>
  <w:p>
    <w:pPr>
      <w:pStyle w:val="Header"/>
      <w:tabs>
        <w:tab w:val="left" w:pos="870" w:leader="none"/>
        <w:tab w:val="center" w:pos="4535" w:leader="none"/>
        <w:tab w:val="center" w:pos="4819" w:leader="none"/>
        <w:tab w:val="right" w:pos="9638" w:leader="none"/>
      </w:tabs>
      <w:jc w:val="center"/>
      <w:rPr>
        <w:b/>
        <w:b/>
        <w:sz w:val="16"/>
      </w:rPr>
    </w:pPr>
    <w:r>
      <w:rPr>
        <w:b/>
        <w:sz w:val="16"/>
      </w:rPr>
      <w:t>“</w:t>
    </w:r>
    <w:r>
      <w:rPr>
        <w:b/>
        <w:sz w:val="16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6"/>
      </w:rPr>
    </w:pPr>
    <w:r>
      <w:rPr>
        <w:sz w:val="16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16"/>
      </w:rPr>
    </w:pPr>
    <w:r>
      <w:rPr>
        <w:sz w:val="16"/>
      </w:rPr>
      <w:t>Tel. 0744-220982  Fax 0744-274699 – Cod. Fisc. 80004470557</w:t>
    </w:r>
  </w:p>
  <w:p>
    <w:pPr>
      <w:pStyle w:val="Standard"/>
      <w:tabs>
        <w:tab w:val="clear" w:pos="708"/>
        <w:tab w:val="left" w:pos="5760" w:leader="none"/>
      </w:tabs>
      <w:jc w:val="center"/>
      <w:rPr>
        <w:b/>
        <w:b/>
        <w:sz w:val="16"/>
      </w:rPr>
    </w:pPr>
    <w:r>
      <w:rPr>
        <w:b/>
        <w:sz w:val="16"/>
      </w:rPr>
      <w:t>Sito web: icmarconiterni.gov.it</w:t>
    </w:r>
  </w:p>
  <w:p>
    <w:pPr>
      <w:pStyle w:val="Header"/>
      <w:jc w:val="center"/>
      <w:rPr/>
    </w:pPr>
    <w:r>
      <w:rPr>
        <w:sz w:val="16"/>
      </w:rPr>
      <w:t xml:space="preserve">E-mail: </w:t>
    </w:r>
    <w:hyperlink r:id="rId2">
      <w:r>
        <w:rPr>
          <w:rStyle w:val="InternetLink"/>
          <w:color w:val="791400"/>
          <w:sz w:val="16"/>
          <w:u w:val="single"/>
        </w:rPr>
        <w:t>tric80400t@istruzione.it</w:t>
      </w:r>
    </w:hyperlink>
    <w:r>
      <w:rPr/>
      <w:t xml:space="preserve"> - </w:t>
    </w:r>
    <w:hyperlink r:id="rId3">
      <w:r>
        <w:rPr>
          <w:rStyle w:val="InternetLink"/>
          <w:color w:val="791400"/>
          <w:sz w:val="16"/>
          <w:u w:val="single"/>
        </w:rPr>
        <w:t>tric80400t@pec.istruzione.it</w:t>
      </w:r>
    </w:hyperlink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mm0080006@istruzione.it" TargetMode="External"/><Relationship Id="rId3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1:00Z</dcterms:created>
  <dc:creator>.</dc:creator>
  <dc:description/>
  <cp:keywords/>
  <dc:language>en-US</dc:language>
  <cp:lastModifiedBy>paola niggi</cp:lastModifiedBy>
  <cp:lastPrinted>2017-02-12T22:30:00Z</cp:lastPrinted>
  <dcterms:modified xsi:type="dcterms:W3CDTF">2018-09-11T11:41:00Z</dcterms:modified>
  <cp:revision>2</cp:revision>
  <dc:subject/>
  <dc:title>PRESIDE</dc:title>
</cp:coreProperties>
</file>