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74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4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Header"/>
        <w:tabs>
          <w:tab w:val="left" w:pos="255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SCUOLA DELL’INFANZIA, PRIMARIA E SECONDARIA DI 1° GRADO</w:t>
      </w:r>
    </w:p>
    <w:p>
      <w:pPr>
        <w:pStyle w:val="Header"/>
        <w:tabs>
          <w:tab w:val="left" w:pos="87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le G. Rossini, 87 - 05100 TERNI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el. 0744-220982  Fax 0744-274699 – Cod. Fisc. 80004470557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ito web: icmarconiterni.gov.it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c80400t@istruzione.it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sz w:val="16"/>
            <w:szCs w:val="16"/>
          </w:rPr>
          <w:t>tric80400t@pec.istruzione.it</w:t>
        </w:r>
      </w:hyperlink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>Circolare n</w:t>
      </w:r>
      <w:r>
        <w:rPr>
          <w:sz w:val="18"/>
          <w:szCs w:val="18"/>
        </w:rPr>
        <w:t xml:space="preserve">°                                                                                                                                                            TUTTI I DOCENT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RESPONSABILE DI PLESS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PERSONALE A.T.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.S.G.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CUOLA SECONDARIA I G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getto: convocazione consigli di clas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23"/>
        <w:gridCol w:w="2504"/>
        <w:gridCol w:w="2800"/>
      </w:tblGrid>
      <w:tr>
        <w:trPr>
          <w:trHeight w:val="116" w:hRule="atLeast"/>
        </w:trPr>
        <w:tc>
          <w:tcPr>
            <w:tcW w:w="10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/>
              <w:t>Si comunica che i consigli di classe del mese di Ottobre  sono convocati secondo il seguente calendario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Lunedì 16/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NSIGLI DI CLASS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B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 .30  – 16.30 CLASSE 2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 30  – 17.30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 .30  – 18.30 CLASSE 3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C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30 – 16.30 CLASSE 2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30 – 17.30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.30 – 18.30 CLASSE 3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 xml:space="preserve">o.d.g. :                                             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1) Situazione di partenza, rilevata nell’apposita griglia * da parte di tutti i docenti verificata  dal coordinatore di class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Programmazione della classe ; competenze , obiettivi,attività da realizzare  nell’anno scolastico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) Esame particolareggiato di tutti gli alunni in relazione alla citata grig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) Finalità da conseguire e procedimenti individualizzati per favorire i processi di             apprendimento, lo sviluppo personale e l’orientamento: PEI, PDP, ( alunni con BES, DSA, e in difficoltà di apprendimen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Definizione delle visite guidate in relazione alla programmazione coordinata ( indicare più opzioni) da decidere entro il 30/1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  <w:t>Docenti esonerati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  <w:t>CASAGRANDE   CORSO  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  <w:t xml:space="preserve">BARTOCCI         CORSO  H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  <w:t>MARIANI             CORSO  F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  <w:t>GERMINI             CORSO  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Martedì 17/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NSIGLI DI CLASS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30  – 16.30 CLASSE 2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 30 – 17.30 CLASSE 3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. 30 – 18.30 CLASSE 1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30 – 16.30 CLASSE 2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30 – 17.30 CLASSE 1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.30 – 18.30 CLASSE 3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Mercoledì 18/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NSIGLI DI CLASS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F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 00 – 16. 00 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 00 – 17. 00  CLASSE 3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 xml:space="preserve">17. 00 – 18. 00  CLASSE 2°        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G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 00 – 17. 00  CLASSE 2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. 00 – 18. 00  CLASSE 3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8. 00 – 19. 00 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Giovedi 19/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NSIGLI DI CLASS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H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30 – 16.30 CLASSE 3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30 – 17.30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CORSO  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5. 30 – 16. 30  CLASSE 3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6. 30 – 17. 30  CLASSE 1°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  <w:t>17. 30 – 18. 30  CLASSE 2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 programmazioni didattiche * coordinate e disciplinari, PDP * e PEI * ( anche in versione provvisoria,condivisa con i genitori, se ancora non è stato svolto il GLH), dovranno essere caricati  su Nuvola entro il 5/ 11/201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Coordinatori – Fiduciari di plesso raccoglieranno ed analizzeranno i verbali stilati ed elaboreranno una scheda si sintesi da consegnare alla D.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*  Modelli Accessibili su Nuvola - Scruti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540" w:hanging="0"/>
        <w:rPr/>
      </w:pPr>
      <w:r>
        <w:rPr/>
        <w:t>Terni, lì   10/10/2017                                                 Il Dirigente Scolastico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6480" w:hanging="0"/>
        <w:rPr/>
      </w:pPr>
      <w:r>
        <w:rPr/>
        <w:t>(Prof. Fabrizio Canolla)</w:t>
      </w:r>
    </w:p>
    <w:p>
      <w:pPr>
        <w:pStyle w:val="Normal"/>
        <w:spacing w:lineRule="atLeast" w:line="0"/>
        <w:ind w:left="6180" w:hanging="0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sz w:val="16"/>
        </w:rPr>
      </w:pPr>
      <w:r>
        <w:rPr>
          <w:sz w:val="16"/>
        </w:rPr>
        <w:t>ai sensi dell’art. 3, comma 2 del Dlgs 39/199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horndale;Times New Roman" w:hAnsi="Thorndale;Times New Roman" w:eastAsia="Andale Sans UI;Segoe UI" w:cs="Tahoma"/>
      <w:kern w:val="2"/>
      <w:lang w:bidi="it-IT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Segoe UI" w:cs="Tahoma"/>
      <w:color w:val="auto"/>
      <w:kern w:val="2"/>
      <w:sz w:val="24"/>
      <w:szCs w:val="24"/>
      <w:lang w:val="it-IT" w:bidi="it-IT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mm0080006@istruzione.it" TargetMode="External"/><Relationship Id="rId4" Type="http://schemas.openxmlformats.org/officeDocument/2006/relationships/hyperlink" Target="mailto:tric804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1:00Z</dcterms:created>
  <dc:creator>Vicepresidenza</dc:creator>
  <dc:description/>
  <cp:keywords/>
  <dc:language>en-US</dc:language>
  <cp:lastModifiedBy>paola niggi</cp:lastModifiedBy>
  <cp:lastPrinted>2017-10-10T10:52:00Z</cp:lastPrinted>
  <dcterms:modified xsi:type="dcterms:W3CDTF">2017-10-10T12:41:00Z</dcterms:modified>
  <cp:revision>2</cp:revision>
  <dc:subject/>
  <dc:title>                                                                            </dc:title>
</cp:coreProperties>
</file>