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/>
      </w:pPr>
      <w:r>
        <w:rPr>
          <w:sz w:val="22"/>
          <w:szCs w:val="22"/>
        </w:rPr>
        <w:t xml:space="preserve">Prot. n.                                             </w:t>
      </w:r>
      <w:r>
        <w:rPr>
          <w:color w:val="000000"/>
          <w:sz w:val="22"/>
          <w:szCs w:val="22"/>
        </w:rPr>
        <w:t xml:space="preserve">RELAZIONE FINALE PROGETT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ati generali</w:t>
      </w:r>
    </w:p>
    <w:p>
      <w:pPr>
        <w:pStyle w:val="Normal"/>
        <w:ind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3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“gli esperti raccontano”</w:t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</w:t>
            </w:r>
          </w:p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Claudia Luzz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AVOR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C, dottori pubblici e/o privati</w:t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TI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i e personale scolastico del nostro Istituto, apertura al territorio in occasione di manifestazioni pubbliche </w:t>
            </w:r>
          </w:p>
          <w:p>
            <w:pPr>
              <w:pStyle w:val="Normal"/>
              <w:ind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. tempi</w:t>
      </w:r>
    </w:p>
    <w:p>
      <w:pPr>
        <w:pStyle w:val="Corpodeltesto31"/>
        <w:rPr>
          <w:szCs w:val="22"/>
        </w:rPr>
      </w:pPr>
      <w:r>
        <w:rPr>
          <w:b/>
          <w:szCs w:val="22"/>
        </w:rPr>
        <w:t>I tempi programmati sono stati rispettati per quanto attiene agli impegni presi, le ultime tre date sono state concordate in itinere secondo le possibilità dei medici specialis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701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pe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rcoledì 3 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torino Dott. Assem Tofeily - privato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nedì 8 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co Dott. Loris Antonelli - priva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cnico Lorenzo Evangelisti - privato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 29 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neurologo Dott. Marco M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ospedale S. Maria Terni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1 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sta Dott.ssa Lara Basili – privato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4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a Dott.ssa Giulia Camil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ospedale S. Maria Ter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idascalia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valutazione</w:t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rPr>
          <w:b/>
          <w:b/>
          <w:szCs w:val="22"/>
        </w:rPr>
      </w:pPr>
      <w:r>
        <w:rPr>
          <w:b/>
          <w:szCs w:val="22"/>
        </w:rPr>
        <w:t>a. Indicare quali prove di valutazione: ppt animati con gif, esposizione pubblica di fine anno</w:t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both"/>
        <w:rPr/>
      </w:pPr>
      <w:r>
        <w:rPr/>
        <w:t xml:space="preserve">b. Indicare se, in base all’analisi dei dati rilevati, si ritengono perseguiti gli obiettivi del progetto, precisando per ogni obiettivo l’indicatore utilizzato e il grado di raggiungimento dello stesso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2"/>
        <w:gridCol w:w="1206"/>
        <w:gridCol w:w="1206"/>
        <w:gridCol w:w="11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raggiu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giu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a competenza sociale attraverso il parallelismo tra realtà lavorativa e studio teor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26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lunno/a svolge compiti e risolve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blemi complessi, mostrando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dronanza nell’uso delle conoscenze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e delle abilità;  propone e sostiene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 proprie opinioni e assume in modo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ponsabile decisioni consapevoli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650" cy="12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unti di forza</w:t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i esperti hanno svolto il sopracitato progetto senza nessun onere per la scuola e per gli studenti partecipanti. I prodotti finali sono stati degli elaborato digitale di classe che raccontano, attraverso slide animate, il percorso affrontato. I lavori sono stati  presentati nell’esposizione scolastica di fine anno. I punti di forza del progetto stanno nel fatto che gli apparati non vengono studiati in modo asettico come lista di concetti di anatomia e di fisiologia ma, calando gli argomenti nell’attività lavorativa quotidiana degli specialisti hanno acquisito un valore aggiunto che gli studenti apprezzano molto in virtù dell’acquisizione di senso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criticità</w:t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n si sono riscontrate criticità.</w:t>
      </w:r>
    </w:p>
    <w:p>
      <w:pPr>
        <w:pStyle w:val="Normal"/>
        <w:ind w:right="-2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linee evolutive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234" w:hanging="0"/>
        <w:rPr/>
      </w:pPr>
      <w:r>
        <w:rPr>
          <w:sz w:val="22"/>
          <w:szCs w:val="22"/>
        </w:rPr>
        <w:drawing>
          <wp:inline distT="0" distB="0" distL="0" distR="0">
            <wp:extent cx="12065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riproporre il progetto negli stessi termini</w:t>
      </w:r>
    </w:p>
    <w:p>
      <w:pPr>
        <w:pStyle w:val="Normal"/>
        <w:numPr>
          <w:ilvl w:val="0"/>
          <w:numId w:val="4"/>
        </w:numPr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di non riproporlo</w:t>
      </w:r>
    </w:p>
    <w:p>
      <w:pPr>
        <w:pStyle w:val="Normal"/>
        <w:numPr>
          <w:ilvl w:val="0"/>
          <w:numId w:val="4"/>
        </w:numPr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di apportare alcune modifiche</w:t>
      </w:r>
    </w:p>
    <w:p>
      <w:pPr>
        <w:pStyle w:val="Normal"/>
        <w:ind w:left="360" w:right="-234" w:hanging="0"/>
        <w:rPr/>
      </w:pPr>
      <w:r>
        <w:rPr>
          <w:sz w:val="22"/>
          <w:szCs w:val="22"/>
        </w:rPr>
        <w:drawing>
          <wp:inline distT="0" distB="0" distL="0" distR="0">
            <wp:extent cx="120650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di proporlo all’attenzione dei colleghi per la sua efficacia</w:t>
      </w:r>
    </w:p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materiali</w:t>
      </w:r>
    </w:p>
    <w:p>
      <w:pPr>
        <w:pStyle w:val="Normal"/>
        <w:ind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rPr>
          <w:szCs w:val="22"/>
        </w:rPr>
      </w:pPr>
      <w:r>
        <w:rPr>
          <w:szCs w:val="22"/>
        </w:rPr>
        <w:t>elencare i materiali effettivamente prodotti dal gruppo di lavor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. doc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test/questionario rilevazione biso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rove di ingress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griglie di osservazion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120650" cy="12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e di monitoraggio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120650" cy="12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e fi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eastAsia="Garamond"/>
          <w:sz w:val="22"/>
          <w:szCs w:val="22"/>
        </w:rPr>
      </w:pPr>
      <w:r>
        <w:rPr>
          <w:sz w:val="22"/>
          <w:szCs w:val="22"/>
        </w:rPr>
        <w:t>schede di valutazione ( specifiche per il progetto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rFonts w:eastAsia="Garamond"/>
          <w:sz w:val="22"/>
          <w:szCs w:val="22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b. ut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artell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app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la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agine web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eastAsia="Garamond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650" cy="12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.D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ni,        23/06/2016                                                                                           Il referent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Verdana" w:hAnsi="Verdana" w:cs="Verdana"/>
        <w:b w:val="false"/>
        <w:b w:val="false"/>
        <w:sz w:val="22"/>
        <w:szCs w:val="22"/>
      </w:rPr>
    </w:pPr>
    <w:r>
      <w:rPr/>
      <w:drawing>
        <wp:inline distT="0" distB="0" distL="0" distR="0">
          <wp:extent cx="541655" cy="5740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  <w:t>Ministero dell’Istruzione dell’università e della ricerca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sz w:val="22"/>
        <w:szCs w:val="22"/>
      </w:rPr>
      <w:t>Istituto Comprensivo “G.Marconi” - Terni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b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Cs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ingola">
    <w:name w:val="singola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SansMS" w:hAnsi="ComicSansMS" w:eastAsia="Times New Roman" w:cs="ComicSansMS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14:00Z</dcterms:created>
  <dc:creator>Rosalba</dc:creator>
  <dc:description/>
  <dc:language>en-US</dc:language>
  <cp:lastModifiedBy>Claudia</cp:lastModifiedBy>
  <cp:lastPrinted>2013-06-08T12:04:00Z</cp:lastPrinted>
  <dcterms:modified xsi:type="dcterms:W3CDTF">2018-06-30T10:14:00Z</dcterms:modified>
  <cp:revision>2</cp:revision>
  <dc:subject/>
  <dc:title>RELAZIONE FINALE PROGETTO</dc:title>
</cp:coreProperties>
</file>