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ISTITUTO COMPRENSIVO</w:t>
        <w:br/>
        <w:t>DI SCUOLA DELL’INFANZIA, PRIMARIA E SECONDARIA DI 1° GRADO</w:t>
        <w:br/>
        <w:t xml:space="preserve"> “G. MARCONI”</w:t>
        <w:br/>
        <w:t>Viale G. Rossini, 87 - 05100 TERNI</w:t>
        <w:br/>
        <w:t xml:space="preserve"> Tel. 0744-220982 Fax 0744-274699 – Cod. Fisc. 80004470557</w:t>
        <w:br/>
        <w:t xml:space="preserve"> Sito web: </w:t>
      </w:r>
      <w:hyperlink r:id="rId2"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icmarconiterni.gov.it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 E-mail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tric80400t@istruzione.it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tric80400t@pec.istruzione.it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SSEGNAZIONI DOCENTI  DI SOSTEGNO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NNO SCOLASTICO 2017/18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5458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9"/>
        <w:gridCol w:w="1942"/>
        <w:gridCol w:w="113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</w:tr>
      <w:tr>
        <w:trPr>
          <w:trHeight w:val="4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ONI FABRIZ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-2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BILI PATRIZ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E-2E</w:t>
            </w:r>
          </w:p>
        </w:tc>
      </w:tr>
      <w:tr>
        <w:trPr>
          <w:trHeight w:val="4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CAGL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O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D-3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RGH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LV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G-2D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ANNELLI CLAUD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LCHIORRI SILV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DDI GIANLU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G-2F-1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UNATI MANUEL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CHINI RODOLF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-2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LI FRANCES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H-1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DUCCI MARIA LUCIA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BRIZI ELISABET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-2C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UCCI SABR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F-3G-2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PPINI OTEL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-3D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ONARDI PIET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F-3G-2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FANELLI VALE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C-1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NI CINZ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DUCCI EMANUE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F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ONI VALT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SENZIO CATER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G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I SA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E-2F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ESCHI MAR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-1C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CAROL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CARO SABR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F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PERVISORE DEL SOSTEG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f.ssa Sabrina Ranucci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tLeast" w:line="0"/>
        <w:ind w:left="6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654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Il Dirigente Scolastico</w:t>
      </w:r>
    </w:p>
    <w:p>
      <w:pPr>
        <w:pStyle w:val="Normal"/>
        <w:spacing w:lineRule="exact" w:line="7"/>
        <w:jc w:val="right"/>
        <w:rPr/>
      </w:pPr>
      <w:r>
        <w:rPr/>
      </w:r>
    </w:p>
    <w:p>
      <w:pPr>
        <w:pStyle w:val="Normal"/>
        <w:spacing w:lineRule="atLeast" w:line="0"/>
        <w:ind w:left="6480" w:hanging="0"/>
        <w:jc w:val="right"/>
        <w:rPr/>
      </w:pPr>
      <w:r>
        <w:rPr/>
        <w:t>(Prof. Fabrizio Canolla)</w:t>
      </w:r>
    </w:p>
    <w:p>
      <w:pPr>
        <w:pStyle w:val="Normal"/>
        <w:spacing w:lineRule="atLeast" w:line="0"/>
        <w:ind w:left="6180" w:hanging="0"/>
        <w:jc w:val="right"/>
        <w:rPr>
          <w:sz w:val="16"/>
        </w:rPr>
      </w:pPr>
      <w:r>
        <w:rPr>
          <w:sz w:val="16"/>
        </w:rPr>
        <w:t>Firma autografa sostituita a mezzo stampa</w:t>
      </w:r>
    </w:p>
    <w:p>
      <w:pPr>
        <w:pStyle w:val="Normal"/>
        <w:spacing w:lineRule="atLeast" w:line="0"/>
        <w:ind w:left="6160" w:hanging="0"/>
        <w:jc w:val="right"/>
        <w:rPr>
          <w:sz w:val="16"/>
        </w:rPr>
      </w:pPr>
      <w:r>
        <w:rPr>
          <w:sz w:val="16"/>
        </w:rPr>
        <w:t>ai sensi dell’art. 3, comma 2 del Dlgs 39/1993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icmarconiterni.gov.it&amp;sa=D&amp;sntz=1&amp;usg=AFQjCNHW7t129KFouQiIMlTfzw86P9yhUQ" TargetMode="External"/><Relationship Id="rId3" Type="http://schemas.openxmlformats.org/officeDocument/2006/relationships/hyperlink" Target="https://mail.google.com/mail/u/0/h/lyssc5ffp5t3/?&amp;cs=wh&amp;v=b&amp;to=tric80400t@istruzione.it" TargetMode="External"/><Relationship Id="rId4" Type="http://schemas.openxmlformats.org/officeDocument/2006/relationships/hyperlink" Target="https://mail.google.com/mail/u/0/h/lyssc5ffp5t3/?&amp;cs=wh&amp;v=b&amp;to=tric80400t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58:00Z</dcterms:created>
  <dc:creator>Sabrina</dc:creator>
  <dc:description/>
  <cp:keywords/>
  <dc:language>en-US</dc:language>
  <cp:lastModifiedBy>paola niggi</cp:lastModifiedBy>
  <dcterms:modified xsi:type="dcterms:W3CDTF">2017-10-0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