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652780</wp:posOffset>
                </wp:positionV>
                <wp:extent cx="5186680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4" w:before="0" w:after="0"/>
                              <w:ind w:left="0" w:right="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DICHIARAZIONI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fac simile istanza di partecipazione (da includere nella busta n 1) in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pt;height:14.35pt;mso-wrap-distance-left:5.7pt;mso-wrap-distance-right:5.7pt;mso-wrap-distance-top:5.7pt;mso-wrap-distance-bottom:5.7pt;margin-top:51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4" w:before="0" w:after="0"/>
                        <w:ind w:left="0" w:right="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19"/>
                        </w:rPr>
                        <w:t>DICHIARAZIONI -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 fac simile istanza di partecipazione (da includere nella busta n 1) in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98500</wp:posOffset>
                </wp:positionH>
                <wp:positionV relativeFrom="page">
                  <wp:posOffset>954405</wp:posOffset>
                </wp:positionV>
                <wp:extent cx="6139815" cy="4463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5" w:before="0" w:after="191"/>
                              <w:ind w:left="2650" w:right="265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</w:rPr>
                              <w:t>ISTANZA DI AMMISSIONE ALLA G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6" w:before="0" w:after="0"/>
                              <w:ind w:left="6358" w:right="25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6" w:before="0" w:after="22"/>
                              <w:ind w:left="6358" w:right="25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6" w:before="0" w:after="22"/>
                              <w:ind w:left="6358" w:right="25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7" w:before="0" w:after="130"/>
                              <w:ind w:left="0" w:right="23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7" w:before="0" w:after="130"/>
                              <w:ind w:left="18" w:right="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Oggetto: Istanza di ammissione alla gara per l'affidamento del servizio di cassa dal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7" w:before="0" w:after="130"/>
                              <w:ind w:left="0" w:right="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________________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al bando di gara a procedura CHIU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60" w:before="0" w:after="60"/>
                              <w:ind w:left="0" w:right="1996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60" w:before="0" w:after="0"/>
                              <w:ind w:left="15" w:right="21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Il|La sottoscritt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60" w:before="0" w:after="0"/>
                              <w:ind w:left="15" w:right="7056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7" w:before="0" w:after="0"/>
                              <w:ind w:left="18" w:right="21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Codice fiscale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, nato/a a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7" w:before="0" w:after="0"/>
                              <w:ind w:left="18" w:right="4641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98" w:leader="none"/>
                              </w:tabs>
                              <w:bidi w:val="0"/>
                              <w:spacing w:lineRule="atLeast" w:line="256" w:before="0" w:after="0"/>
                              <w:ind w:left="15" w:right="58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Il______________in qualità di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6" w:before="0" w:after="0"/>
                              <w:ind w:left="15" w:right="6572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7" w:before="0" w:after="0"/>
                              <w:ind w:left="16" w:right="30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Dell'Istituto bancario/Poste italiane S.p.A.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7" w:before="0" w:after="0"/>
                              <w:ind w:left="0" w:right="4446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1" w:before="0" w:after="0"/>
                              <w:ind w:left="18" w:right="162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Con sede legale in via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1" w:before="0" w:after="0"/>
                              <w:ind w:left="18" w:right="4935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3" w:before="0" w:after="0"/>
                              <w:ind w:left="20" w:right="162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CAF , con sede amministrativa in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3" w:before="0" w:after="0"/>
                              <w:ind w:left="20" w:right="3924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8" w:before="0" w:after="0"/>
                              <w:ind w:left="16" w:right="162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partita IVA ____________________cod. fiscale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8" w:before="0" w:after="0"/>
                              <w:ind w:left="16" w:right="459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6" w:before="0" w:after="0"/>
                              <w:ind w:left="14" w:right="162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tel.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fax e_mail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45pt;height:351.45pt;mso-wrap-distance-left:5.7pt;mso-wrap-distance-right:5.7pt;mso-wrap-distance-top:5.7pt;mso-wrap-distance-bottom:5.7pt;margin-top:75.1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55" w:before="0" w:after="191"/>
                        <w:ind w:left="2650" w:right="265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</w:rPr>
                        <w:t>ISTANZA DI AMMISSIONE ALLA GA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6" w:before="0" w:after="0"/>
                        <w:ind w:left="6358" w:right="25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6" w:before="0" w:after="22"/>
                        <w:ind w:left="6358" w:right="25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6" w:before="0" w:after="22"/>
                        <w:ind w:left="6358" w:right="25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7" w:before="0" w:after="130"/>
                        <w:ind w:left="0" w:right="23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7" w:before="0" w:after="130"/>
                        <w:ind w:left="18" w:right="2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Oggetto: Istanza di ammissione alla gara per l'affidamento del servizio di cassa dal___________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7" w:before="0" w:after="130"/>
                        <w:ind w:left="0" w:right="2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Cs/>
                          <w:color w:val="000000"/>
                          <w:sz w:val="23"/>
                          <w:szCs w:val="23"/>
                        </w:rPr>
                        <w:t>________________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al bando di gara a procedura CHIUSA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60" w:before="0" w:after="60"/>
                        <w:ind w:left="0" w:right="1996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60" w:before="0" w:after="0"/>
                        <w:ind w:left="15" w:right="21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Il|La sottoscritt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60" w:before="0" w:after="0"/>
                        <w:ind w:left="15" w:right="7056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7" w:before="0" w:after="0"/>
                        <w:ind w:left="18" w:right="21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Codice fiscale</w:t>
                      </w:r>
                      <w:r>
                        <w:rPr>
                          <w:rFonts w:ascii="Times New Roman" w:hAnsi="Times New Roman"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 xml:space="preserve">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, nato/a a________________________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7" w:before="0" w:after="0"/>
                        <w:ind w:left="18" w:right="4641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498" w:leader="none"/>
                        </w:tabs>
                        <w:bidi w:val="0"/>
                        <w:spacing w:lineRule="atLeast" w:line="256" w:before="0" w:after="0"/>
                        <w:ind w:left="15" w:right="588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Il______________in qualità di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6" w:before="0" w:after="0"/>
                        <w:ind w:left="15" w:right="6572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7" w:before="0" w:after="0"/>
                        <w:ind w:left="16" w:right="30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Dell'Istituto bancario/Poste italiane S.p.A.</w:t>
                      </w:r>
                      <w:r>
                        <w:rPr>
                          <w:rFonts w:ascii="Times New Roman" w:hAnsi="Times New Roman"/>
                          <w:bCs/>
                          <w:color w:val="000000"/>
                          <w:sz w:val="23"/>
                          <w:szCs w:val="23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7" w:before="0" w:after="0"/>
                        <w:ind w:left="0" w:right="4446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1" w:before="0" w:after="0"/>
                        <w:ind w:left="18" w:right="162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Con sede legale in via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1" w:before="0" w:after="0"/>
                        <w:ind w:left="18" w:right="4935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3" w:before="0" w:after="0"/>
                        <w:ind w:left="20" w:right="162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n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CAF , con sede amministrativa in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3" w:before="0" w:after="0"/>
                        <w:ind w:left="20" w:right="3924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8" w:before="0" w:after="0"/>
                        <w:ind w:left="16" w:right="162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partita IVA ____________________cod. fiscale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8" w:before="0" w:after="0"/>
                        <w:ind w:left="16" w:right="459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6" w:before="0" w:after="0"/>
                        <w:ind w:left="14" w:right="162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tel.</w:t>
                      </w:r>
                      <w:r>
                        <w:rPr>
                          <w:rFonts w:ascii="Times New Roman" w:hAnsi="Times New Roman"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fax e_mail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519805</wp:posOffset>
                </wp:positionH>
                <wp:positionV relativeFrom="page">
                  <wp:posOffset>5541645</wp:posOffset>
                </wp:positionV>
                <wp:extent cx="506095" cy="203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1" w:before="0" w:after="0"/>
                              <w:ind w:left="0" w:right="22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6.05pt;mso-wrap-distance-left:5.7pt;mso-wrap-distance-right:5.7pt;mso-wrap-distance-top:5.7pt;mso-wrap-distance-bottom:5.7pt;margin-top:436.35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51" w:before="0" w:after="0"/>
                        <w:ind w:left="0" w:right="22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</w:rPr>
                        <w:t>Chi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ge">
                  <wp:posOffset>5868035</wp:posOffset>
                </wp:positionV>
                <wp:extent cx="6134100" cy="1191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7" w:before="0" w:after="126"/>
                              <w:ind w:left="8" w:right="12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Di partecipare al bando per l'affidamento del servizio di cassa dell' I.C. MARCONI di Terni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per il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periodo dal __________al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6" w:before="0" w:after="0"/>
                              <w:ind w:left="11" w:right="1542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6" w:before="0" w:after="0"/>
                              <w:ind w:left="11" w:right="1542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4" w:before="0" w:after="134"/>
                              <w:ind w:left="0" w:right="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A tal fine, consapevole delle responsabilità penali previste per le dichiarazioni mendaci, sotto la sua personale responsabil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93.85pt;mso-wrap-distance-left:5.7pt;mso-wrap-distance-right:5.7pt;mso-wrap-distance-top:5.7pt;mso-wrap-distance-bottom:5.7pt;margin-top:462.0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57" w:before="0" w:after="126"/>
                        <w:ind w:left="8" w:right="12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Di partecipare al bando per l'affidamento del servizio di cassa dell' I.C. MARCONI di Terni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</w:rPr>
                        <w:t xml:space="preserve">per il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periodo dal __________al___________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6" w:before="0" w:after="0"/>
                        <w:ind w:left="11" w:right="1542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6" w:before="0" w:after="0"/>
                        <w:ind w:left="11" w:right="1542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4" w:before="0" w:after="134"/>
                        <w:ind w:left="0" w:right="2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A tal fine, consapevole delle responsabilità penali previste per le dichiarazioni mendaci, sotto la sua personale responsabil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ge">
                  <wp:posOffset>7261860</wp:posOffset>
                </wp:positionV>
                <wp:extent cx="623570" cy="210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9" w:before="0" w:after="0"/>
                              <w:ind w:left="0" w:right="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6.55pt;mso-wrap-distance-left:5.7pt;mso-wrap-distance-right:5.7pt;mso-wrap-distance-top:5.7pt;mso-wrap-distance-bottom:5.7pt;margin-top:571.8pt;mso-position-vertical-relative:page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59" w:before="0" w:after="0"/>
                        <w:ind w:left="0" w:right="2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Dichi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9135</wp:posOffset>
                </wp:positionH>
                <wp:positionV relativeFrom="page">
                  <wp:posOffset>7586345</wp:posOffset>
                </wp:positionV>
                <wp:extent cx="6139815" cy="1682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tLeast" w:line="259" w:before="0" w:after="135"/>
                              <w:ind w:left="18" w:right="22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Che l'lstituto Bancario/Impresa è iscritta al Registro delle Imprese presso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3" w:before="0" w:after="137"/>
                              <w:ind w:left="18" w:right="162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</w:rPr>
                              <w:t>C.C.I.A.A. di __________al n.__________Ragione Sociale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2" w:before="0" w:after="133"/>
                              <w:ind w:left="0" w:right="58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</w:rPr>
                              <w:t>Cod. Fiscale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356" w:leader="none"/>
                              </w:tabs>
                              <w:bidi w:val="0"/>
                              <w:spacing w:lineRule="atLeast" w:line="255" w:before="0" w:after="0"/>
                              <w:ind w:left="18" w:right="2399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partita IVA___________________________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5" w:before="0" w:after="0"/>
                              <w:ind w:left="18" w:right="2399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5" w:before="0" w:after="0"/>
                              <w:ind w:left="18" w:right="2399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tLeast" w:line="258" w:before="0" w:after="146"/>
                              <w:ind w:left="18" w:right="42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(per le banche) Che l'Istituto è iscritto nell'Albo di cui all'articolo 13 del D. Lgs. 388/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43" w:before="0" w:after="0"/>
                              <w:ind w:left="20" w:right="16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45pt;height:132.45pt;mso-wrap-distance-left:5.7pt;mso-wrap-distance-right:5.7pt;mso-wrap-distance-top:5.7pt;mso-wrap-distance-bottom:5.7pt;margin-top:597.3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spacing w:lineRule="atLeast" w:line="259" w:before="0" w:after="135"/>
                        <w:ind w:left="18" w:right="22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Che l'lstituto Bancario/Impresa è iscritta al Registro delle Imprese presso 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3" w:before="0" w:after="137"/>
                        <w:ind w:left="18" w:right="162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</w:rPr>
                        <w:t>C.C.I.A.A. di __________al n.__________Ragione Sociale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2" w:before="0" w:after="133"/>
                        <w:ind w:left="0" w:right="588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</w:rPr>
                        <w:t>Cod. Fiscale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356" w:leader="none"/>
                        </w:tabs>
                        <w:bidi w:val="0"/>
                        <w:spacing w:lineRule="atLeast" w:line="255" w:before="0" w:after="0"/>
                        <w:ind w:left="18" w:right="2399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partita IVA___________________________ 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5" w:before="0" w:after="0"/>
                        <w:ind w:left="18" w:right="2399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5" w:before="0" w:after="0"/>
                        <w:ind w:left="18" w:right="2399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bidi w:val="0"/>
                        <w:spacing w:lineRule="atLeast" w:line="258" w:before="0" w:after="146"/>
                        <w:ind w:left="18" w:right="42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(per le banche) Che l'Istituto è iscritto nell'Albo di cui all'articolo 13 del D. Lgs. 388/95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43" w:before="0" w:after="0"/>
                        <w:ind w:left="20" w:right="16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u w:val="single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u w:val="single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13105</wp:posOffset>
                </wp:positionH>
                <wp:positionV relativeFrom="page">
                  <wp:posOffset>9311005</wp:posOffset>
                </wp:positionV>
                <wp:extent cx="2577465" cy="2082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6" w:before="0" w:after="0"/>
                              <w:ind w:left="0" w:right="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(indicate gli estremi dell'iscrizio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6.4pt;mso-wrap-distance-left:5.7pt;mso-wrap-distance-right:5.7pt;mso-wrap-distance-top:5.7pt;mso-wrap-distance-bottom:5.7pt;margin-top:733.15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56" w:before="0" w:after="0"/>
                        <w:ind w:left="0" w:right="2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(indicate gli estremi dell'iscrizi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9" w:right="1399" w:gutter="0" w:header="0" w:top="1530" w:footer="0" w:bottom="153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399" w:right="1399" w:gutter="0" w:header="0" w:top="1530" w:footer="0" w:bottom="153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256" w:before="0" w:after="0"/>
        <w:ind w:left="0" w:right="23" w:hanging="0"/>
        <w:rP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bando di gara e di tutti li allegati in esso riportati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04215</wp:posOffset>
                </wp:positionH>
                <wp:positionV relativeFrom="page">
                  <wp:posOffset>629285</wp:posOffset>
                </wp:positionV>
                <wp:extent cx="6137275" cy="847534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847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6" w:before="0" w:after="131"/>
                              <w:ind w:left="8" w:right="3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03) di non trovarsi in alcune delle condizioni di esclusione previste dall'art. 80 del D. Lgs n. 50/2006 e in particola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8" w:before="0" w:after="133"/>
                              <w:ind w:left="8" w:right="5698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tLeast" w:line="257" w:before="0" w:after="0"/>
                              <w:ind w:left="7" w:right="25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di non trovarsi in state di fallimento, di liquidazione, di amministrazione</w:t>
                              <w:br/>
                              <w:t>controllata, di concordato preventive o in qualsiasi altra situazione equivalente</w:t>
                              <w:br/>
                              <w:t>secondo la legislazione dello Stato in cui sono stabiliti, o di non avere in corso un</w:t>
                              <w:br/>
                              <w:t>procedimento per la dichiarazione di una di tali situazioni, oppure che non versano</w:t>
                              <w:br/>
                              <w:t>in state di sospensione dell'attività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7" w:before="0" w:after="0"/>
                              <w:ind w:left="7" w:right="25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bidi w:val="0"/>
                              <w:spacing w:lineRule="atLeast" w:line="259" w:before="0" w:after="0"/>
                              <w:ind w:left="1" w:right="29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Che nei propri confronti non è stata emessa sentenza di condanna passata in</w:t>
                              <w:br/>
                              <w:t>giudicato, ovvero sentenza di applicazione della pena su richiesta ai sensi dell'art.</w:t>
                              <w:br/>
                              <w:t>444 del codice di procedura penale, per qualsiasi reato che incide sulla propria</w:t>
                              <w:br/>
                              <w:t>moralità professionale o per delitti finanziar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9" w:before="0" w:after="0"/>
                              <w:ind w:left="1" w:right="29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tLeast" w:line="259" w:before="0" w:after="0"/>
                              <w:ind w:left="4" w:right="29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Che nell'esercizio della propria attività professionale non ha commesso un errore</w:t>
                              <w:br/>
                              <w:t>grave, accertato con qualsiasi mezzo di prova addotto dalla amministrazione</w:t>
                              <w:br/>
                              <w:t>aggiudicatric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9" w:before="0" w:after="0"/>
                              <w:ind w:left="4" w:right="29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bidi w:val="0"/>
                              <w:spacing w:lineRule="atLeast" w:line="259" w:before="0" w:after="0"/>
                              <w:ind w:left="10" w:right="2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di essere in regola con gli obblighi relativi al pagamento dei contributi</w:t>
                              <w:br/>
                              <w:t>previdenziali e assistenziali a favore dei lavoratori, secondo la legislazione italiana</w:t>
                              <w:br/>
                              <w:t>o quella dello Stato in cui sono stabilit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9" w:before="0" w:after="0"/>
                              <w:ind w:left="10" w:right="24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tLeast" w:line="259" w:before="0" w:after="220"/>
                              <w:ind w:left="9" w:right="29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di essere in regola con gli obblighi relativi al pagamento delle imposte e tasse</w:t>
                              <w:br/>
                              <w:t>secondo la legislazione italiana o quella dello Stato in cui sono stabilit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bidi w:val="0"/>
                              <w:spacing w:lineRule="atLeast" w:line="299" w:before="0" w:after="245"/>
                              <w:ind w:left="8" w:right="3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di non essersi reso gravemente colpevole di false dichiarazioni nel fornire informazioni che possono essere richieste al fine della partecipazione a gare per affidamento di servizi indette dalla pubblica amministrazion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bidi w:val="0"/>
                              <w:spacing w:lineRule="atLeast" w:line="252" w:before="0" w:after="0"/>
                              <w:ind w:left="6" w:right="2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di non trovarsi, con altri concorrenti alla gara, in una situazione di controllo o di</w:t>
                              <w:br/>
                              <w:t>collegamento di cui all'art. 2359 del codice civil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2" w:before="0" w:after="0"/>
                              <w:ind w:left="6" w:right="27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bidi w:val="0"/>
                              <w:spacing w:lineRule="atLeast" w:line="303" w:before="0" w:after="252"/>
                              <w:ind w:left="9" w:right="531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di non avere in corso misure cautelari interdittive e/o divieto temporaneo di</w:t>
                              <w:br/>
                              <w:t>stipulare contratti con la P.A. ai sensi del D. Lgs 231/2001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bidi w:val="0"/>
                              <w:spacing w:lineRule="atLeast" w:line="259" w:before="0" w:after="0"/>
                              <w:ind w:left="4" w:right="2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di applicate a favore dei lavoratori dipendenti tutte le condizioni normative e</w:t>
                              <w:br/>
                              <w:t>retributive contenute nel contratto collettivo nazionale del lavoro e negli accordi</w:t>
                              <w:br/>
                              <w:t>locali integrativi dello stesso in vigore per il tempo e nella località in cui si svolge</w:t>
                              <w:br/>
                              <w:t>il servizio anzidett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9" w:before="0" w:after="0"/>
                              <w:ind w:left="4" w:right="27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bidi w:val="0"/>
                              <w:spacing w:lineRule="atLeast" w:line="258" w:before="0" w:after="0"/>
                              <w:ind w:left="8" w:right="26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di non avere in corso procedimenti penali o misure di sicurezza o prevenzione di</w:t>
                              <w:br/>
                              <w:t>cui all'art. 3 della legge n. 1423/1956 e s.m.i., di non avere subito condanne penali</w:t>
                              <w:br/>
                              <w:t>passate in giudicato oppure sentenze di applicazione della pena su richiesta ai</w:t>
                              <w:br/>
                              <w:t>sensi dell'art. 444 del codice di procedura penale per qualsiasi reato che incida</w:t>
                              <w:br/>
                              <w:t>sulla moralità professionale e che comporti l'incapacità a contrattare con la</w:t>
                              <w:br/>
                              <w:t>Pubblica Amministrazione, di non trovarci in alcuna delle cause ostative previste</w:t>
                              <w:br/>
                              <w:t>dall'art. 10 della legge 575/1965 e s.m.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8" w:before="0" w:after="0"/>
                              <w:ind w:left="8" w:right="26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bidi w:val="0"/>
                              <w:spacing w:lineRule="atLeast" w:line="259" w:before="0" w:after="0"/>
                              <w:ind w:left="0" w:right="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di avere prose visione ed accettare integralmente le condizioni trascritte nel</w:t>
                              <w:br/>
                              <w:t>bando di gara e di tutti gli allegati in esso ripor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667.35pt;mso-wrap-distance-left:5.7pt;mso-wrap-distance-right:5.7pt;mso-wrap-distance-top:5.7pt;mso-wrap-distance-bottom:5.7pt;margin-top:49.5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56" w:before="0" w:after="131"/>
                        <w:ind w:left="8" w:right="3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03) di non trovarsi in alcune delle condizioni di esclusione previste dall'art. 80 del D. Lgs n. 50/2006 e in particolare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8" w:before="0" w:after="133"/>
                        <w:ind w:left="8" w:right="5698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bidi w:val="0"/>
                        <w:spacing w:lineRule="atLeast" w:line="257" w:before="0" w:after="0"/>
                        <w:ind w:left="7" w:right="25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di non trovarsi in state di fallimento, di liquidazione, di amministrazione</w:t>
                        <w:br/>
                        <w:t>controllata, di concordato preventive o in qualsiasi altra situazione equivalente</w:t>
                        <w:br/>
                        <w:t>secondo la legislazione dello Stato in cui sono stabiliti, o di non avere in corso un</w:t>
                        <w:br/>
                        <w:t>procedimento per la dichiarazione di una di tali situazioni, oppure che non versano</w:t>
                        <w:br/>
                        <w:t>in state di sospensione dell'attività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7" w:before="0" w:after="0"/>
                        <w:ind w:left="7" w:right="25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bidi w:val="0"/>
                        <w:spacing w:lineRule="atLeast" w:line="259" w:before="0" w:after="0"/>
                        <w:ind w:left="1" w:right="29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Che nei propri confronti non è stata emessa sentenza di condanna passata in</w:t>
                        <w:br/>
                        <w:t>giudicato, ovvero sentenza di applicazione della pena su richiesta ai sensi dell'art.</w:t>
                        <w:br/>
                        <w:t>444 del codice di procedura penale, per qualsiasi reato che incide sulla propria</w:t>
                        <w:br/>
                        <w:t>moralità professionale o per delitti finanziari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9" w:before="0" w:after="0"/>
                        <w:ind w:left="1" w:right="29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bidi w:val="0"/>
                        <w:spacing w:lineRule="atLeast" w:line="259" w:before="0" w:after="0"/>
                        <w:ind w:left="4" w:right="29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Che nell'esercizio della propria attività professionale non ha commesso un errore</w:t>
                        <w:br/>
                        <w:t>grave, accertato con qualsiasi mezzo di prova addotto dalla amministrazione</w:t>
                        <w:br/>
                        <w:t>aggiudicatrice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9" w:before="0" w:after="0"/>
                        <w:ind w:left="4" w:right="29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bidi w:val="0"/>
                        <w:spacing w:lineRule="atLeast" w:line="259" w:before="0" w:after="0"/>
                        <w:ind w:left="10" w:right="2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di essere in regola con gli obblighi relativi al pagamento dei contributi</w:t>
                        <w:br/>
                        <w:t>previdenziali e assistenziali a favore dei lavoratori, secondo la legislazione italiana</w:t>
                        <w:br/>
                        <w:t>o quella dello Stato in cui sono stabiliti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9" w:before="0" w:after="0"/>
                        <w:ind w:left="10" w:right="24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bidi w:val="0"/>
                        <w:spacing w:lineRule="atLeast" w:line="259" w:before="0" w:after="220"/>
                        <w:ind w:left="9" w:right="29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di essere in regola con gli obblighi relativi al pagamento delle imposte e tasse</w:t>
                        <w:br/>
                        <w:t>secondo la legislazione italiana o quella dello Stato in cui sono stabiliti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bidi w:val="0"/>
                        <w:spacing w:lineRule="atLeast" w:line="299" w:before="0" w:after="245"/>
                        <w:ind w:left="8" w:right="33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di non essersi reso gravemente colpevole di false dichiarazioni nel fornire informazioni che possono essere richieste al fine della partecipazione a gare per affidamento di servizi indette dalla pubblica amministrazione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bidi w:val="0"/>
                        <w:spacing w:lineRule="atLeast" w:line="252" w:before="0" w:after="0"/>
                        <w:ind w:left="6" w:right="2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di non trovarsi, con altri concorrenti alla gara, in una situazione di controllo o di</w:t>
                        <w:br/>
                        <w:t>collegamento di cui all'art. 2359 del codice civile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2" w:before="0" w:after="0"/>
                        <w:ind w:left="6" w:right="27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bidi w:val="0"/>
                        <w:spacing w:lineRule="atLeast" w:line="303" w:before="0" w:after="252"/>
                        <w:ind w:left="9" w:right="531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di non avere in corso misure cautelari interdittive e/o divieto temporaneo di</w:t>
                        <w:br/>
                        <w:t>stipulare contratti con la P.A. ai sensi del D. Lgs 231/2001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bidi w:val="0"/>
                        <w:spacing w:lineRule="atLeast" w:line="259" w:before="0" w:after="0"/>
                        <w:ind w:left="4" w:right="2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di applicate a favore dei lavoratori dipendenti tutte le condizioni normative e</w:t>
                        <w:br/>
                        <w:t>retributive contenute nel contratto collettivo nazionale del lavoro e negli accordi</w:t>
                        <w:br/>
                        <w:t>locali integrativi dello stesso in vigore per il tempo e nella località in cui si svolge</w:t>
                        <w:br/>
                        <w:t>il servizio anzidetto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9" w:before="0" w:after="0"/>
                        <w:ind w:left="4" w:right="27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bidi w:val="0"/>
                        <w:spacing w:lineRule="atLeast" w:line="258" w:before="0" w:after="0"/>
                        <w:ind w:left="8" w:right="26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di non avere in corso procedimenti penali o misure di sicurezza o prevenzione di</w:t>
                        <w:br/>
                        <w:t>cui all'art. 3 della legge n. 1423/1956 e s.m.i., di non avere subito condanne penali</w:t>
                        <w:br/>
                        <w:t>passate in giudicato oppure sentenze di applicazione della pena su richiesta ai</w:t>
                        <w:br/>
                        <w:t>sensi dell'art. 444 del codice di procedura penale per qualsiasi reato che incida</w:t>
                        <w:br/>
                        <w:t>sulla moralità professionale e che comporti l'incapacità a contrattare con la</w:t>
                        <w:br/>
                        <w:t>Pubblica Amministrazione, di non trovarci in alcuna delle cause ostative previste</w:t>
                        <w:br/>
                        <w:t>dall'art. 10 della legge 575/1965 e s.m.i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8" w:before="0" w:after="0"/>
                        <w:ind w:left="8" w:right="26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bidi w:val="0"/>
                        <w:spacing w:lineRule="atLeast" w:line="259" w:before="0" w:after="0"/>
                        <w:ind w:left="0" w:right="2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di avere prose visione ed accettare integralmente le condizioni trascritte nel</w:t>
                        <w:br/>
                        <w:t>bando di gara e di tutti gli allegati in esso riport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03580</wp:posOffset>
                </wp:positionH>
                <wp:positionV relativeFrom="page">
                  <wp:posOffset>9585960</wp:posOffset>
                </wp:positionV>
                <wp:extent cx="5274310" cy="5105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5" w:before="0" w:after="0"/>
                              <w:ind w:left="0" w:right="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ALLEG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5" w:before="0" w:after="0"/>
                              <w:ind w:left="0" w:right="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- fotocopia documento identità in corso di validità del firmatari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5" w:before="0" w:after="0"/>
                              <w:ind w:left="0" w:right="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- procura speciale da parte del Legale Rappresent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5" w:before="0" w:after="0"/>
                              <w:ind w:left="0" w:right="2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3pt;height:40.2pt;mso-wrap-distance-left:5.7pt;mso-wrap-distance-right:5.7pt;mso-wrap-distance-top:5.7pt;mso-wrap-distance-bottom:5.7pt;margin-top:754.8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55" w:before="0" w:after="0"/>
                        <w:ind w:left="0" w:right="2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ALLEGA: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5" w:before="0" w:after="0"/>
                        <w:ind w:left="0" w:right="2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1- fotocopia documento identità in corso di validità del firmatario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5" w:before="0" w:after="0"/>
                        <w:ind w:left="0" w:right="2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2- procura speciale da parte del Legale Rappresentan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5" w:before="0" w:after="0"/>
                        <w:ind w:left="0" w:right="23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255" w:before="0" w:after="0"/>
        <w:ind w:left="0" w:right="23" w:hanging="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09295</wp:posOffset>
                </wp:positionH>
                <wp:positionV relativeFrom="page">
                  <wp:posOffset>629285</wp:posOffset>
                </wp:positionV>
                <wp:extent cx="6122670" cy="21793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6" w:before="0" w:after="134"/>
                              <w:ind w:left="3" w:right="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II numero di fax al quale devono essere inviate le richieste di integrazioni, chiarimenti comunicazioni è il seguen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4" w:before="0" w:after="0"/>
                              <w:ind w:left="2" w:right="4963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4" w:before="0" w:after="0"/>
                              <w:ind w:left="2" w:right="4963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5" w:before="0" w:after="0"/>
                              <w:ind w:left="0" w:right="458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l'indirizzo di posta elettronica è il seguen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5" w:before="0" w:after="0"/>
                              <w:ind w:left="0" w:right="4588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5" w:before="0" w:after="0"/>
                              <w:ind w:left="0" w:right="4588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5" w:before="0" w:after="0"/>
                              <w:ind w:left="0" w:right="727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la PEC è la seguen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5" w:before="0" w:after="47"/>
                              <w:ind w:left="0" w:right="727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5" w:before="0" w:after="47"/>
                              <w:ind w:left="0" w:right="727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5" w:before="0" w:after="47"/>
                              <w:ind w:left="0" w:right="727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9" w:before="0" w:after="0"/>
                              <w:ind w:left="4" w:right="369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Luogo e data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71.6pt;mso-wrap-distance-left:5.7pt;mso-wrap-distance-right:5.7pt;mso-wrap-distance-top:5.7pt;mso-wrap-distance-bottom:5.7pt;margin-top:49.5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56" w:before="0" w:after="134"/>
                        <w:ind w:left="3" w:right="2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II numero di fax al quale devono essere inviate le richieste di integrazioni, chiarimenti comunicazioni è il seguente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4" w:before="0" w:after="0"/>
                        <w:ind w:left="2" w:right="4963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4" w:before="0" w:after="0"/>
                        <w:ind w:left="2" w:right="4963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5" w:before="0" w:after="0"/>
                        <w:ind w:left="0" w:right="4588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l'indirizzo di posta elettronica è il seguente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5" w:before="0" w:after="0"/>
                        <w:ind w:left="0" w:right="4588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5" w:before="0" w:after="0"/>
                        <w:ind w:left="0" w:right="4588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5" w:before="0" w:after="0"/>
                        <w:ind w:left="0" w:right="727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la PEC è la seguente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5" w:before="0" w:after="47"/>
                        <w:ind w:left="0" w:right="727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5" w:before="0" w:after="47"/>
                        <w:ind w:left="0" w:right="727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5" w:before="0" w:after="47"/>
                        <w:ind w:left="0" w:right="727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9" w:before="0" w:after="0"/>
                        <w:ind w:left="4" w:right="369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Luogo e data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240530</wp:posOffset>
                </wp:positionH>
                <wp:positionV relativeFrom="page">
                  <wp:posOffset>2929255</wp:posOffset>
                </wp:positionV>
                <wp:extent cx="1303020" cy="2070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5" w:before="0" w:after="0"/>
                              <w:ind w:left="0" w:right="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A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6.3pt;mso-wrap-distance-left:5.7pt;mso-wrap-distance-right:5.7pt;mso-wrap-distance-top:5.7pt;mso-wrap-distance-bottom:5.7pt;margin-top:230.65pt;mso-position-vertical-relative:page;margin-left:3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55" w:before="0" w:after="0"/>
                        <w:ind w:left="0" w:right="2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FIRMA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05485</wp:posOffset>
                </wp:positionH>
                <wp:positionV relativeFrom="page">
                  <wp:posOffset>3252470</wp:posOffset>
                </wp:positionV>
                <wp:extent cx="6132830" cy="11976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9" w:before="0" w:after="0"/>
                              <w:ind w:left="0" w:right="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II sottoscritto autorizza il trattamento dei dati contenuti nel presenta modello e</w:t>
                              <w:br/>
                              <w:t>dichiara altresì di essere informato che i dati personali acquisiti con lo stesso</w:t>
                              <w:br/>
                              <w:t>verranno raccolti allo scopo di adempiere a specifica istanza dell'interessato e</w:t>
                              <w:br/>
                              <w:t>saranno trattati esclusivamente per le finalità inerenti al presente procedimento ai</w:t>
                              <w:br/>
                              <w:t>sensi del D. Lgs 30 giugno 2003 n. 19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9" w:before="0" w:after="0"/>
                              <w:ind w:left="0" w:right="23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9" w:before="0" w:after="0"/>
                              <w:ind w:left="9" w:right="4261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Luogo e data 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94.3pt;mso-wrap-distance-left:5.7pt;mso-wrap-distance-right:5.7pt;mso-wrap-distance-top:5.7pt;mso-wrap-distance-bottom:5.7pt;margin-top:256.1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59" w:before="0" w:after="0"/>
                        <w:ind w:left="0" w:right="2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II sottoscritto autorizza il trattamento dei dati contenuti nel presenta modello e</w:t>
                        <w:br/>
                        <w:t>dichiara altresì di essere informato che i dati personali acquisiti con lo stesso</w:t>
                        <w:br/>
                        <w:t>verranno raccolti allo scopo di adempiere a specifica istanza dell'interessato e</w:t>
                        <w:br/>
                        <w:t>saranno trattati esclusivamente per le finalità inerenti al presente procedimento ai</w:t>
                        <w:br/>
                        <w:t>sensi del D. Lgs 30 giugno 2003 n. 196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9" w:before="0" w:after="0"/>
                        <w:ind w:left="0" w:right="23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59" w:before="0" w:after="0"/>
                        <w:ind w:left="9" w:right="4261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Luogo e data 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171950</wp:posOffset>
                </wp:positionH>
                <wp:positionV relativeFrom="page">
                  <wp:posOffset>4566285</wp:posOffset>
                </wp:positionV>
                <wp:extent cx="1337310" cy="2070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5" w:before="0" w:after="0"/>
                              <w:ind w:left="0" w:right="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A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6.3pt;mso-wrap-distance-left:5.7pt;mso-wrap-distance-right:5.7pt;mso-wrap-distance-top:5.7pt;mso-wrap-distance-bottom:5.7pt;margin-top:359.55pt;mso-position-vertical-relative:page;margin-left:3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55" w:before="0" w:after="0"/>
                        <w:ind w:left="0" w:right="2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FIRMA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03580</wp:posOffset>
                </wp:positionH>
                <wp:positionV relativeFrom="page">
                  <wp:posOffset>4893310</wp:posOffset>
                </wp:positionV>
                <wp:extent cx="6133465" cy="5397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59" w:before="0" w:after="0"/>
                              <w:ind w:left="0" w:right="2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Ai sensi dell'art. 38 del D.P.R. 445/2000 non è richiesta autenticazione della</w:t>
                              <w:br/>
                              <w:t>sottoscrizione, ma il sottoscrittore deve allegare copia fotostatica di un proprio</w:t>
                              <w:br/>
                              <w:t>documento di identità val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5pt;height:42.5pt;mso-wrap-distance-left:5.7pt;mso-wrap-distance-right:5.7pt;mso-wrap-distance-top:5.7pt;mso-wrap-distance-bottom:5.7pt;margin-top:385.3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59" w:before="0" w:after="0"/>
                        <w:ind w:left="0" w:right="2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Ai sensi dell'art. 38 del D.P.R. 445/2000 non è richiesta autenticazione della</w:t>
                        <w:br/>
                        <w:t>sottoscrizione, ma il sottoscrittore deve allegare copia fotostatica di un proprio</w:t>
                        <w:br/>
                        <w:t>documento di identità val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99" w:right="1399" w:gutter="0" w:header="0" w:top="1530" w:footer="0" w:bottom="15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9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lvl w:ilvl="0">
        <w:start w:val="6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6">
    <w:abstractNumId w:val="7"/>
    <w:lvlOverride w:ilvl="0">
      <w:lvl w:ilvl="0">
        <w:start w:val="7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7">
    <w:abstractNumId w:val="10"/>
    <w:lvlOverride w:ilvl="0">
      <w:lvl w:ilvl="0">
        <w:start w:val="9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">
    <w:abstractNumId w:val="7"/>
    <w:lvlOverride w:ilvl="0">
      <w:lvl w:ilvl="0">
        <w:start w:val="6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">
    <w:abstractNumId w:val="7"/>
    <w:lvlOverride w:ilvl="0">
      <w:lvl w:ilvl="0">
        <w:start w:val="7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0">
    <w:abstractNumId w:val="10"/>
    <w:lvlOverride w:ilvl="0">
      <w:lvl w:ilvl="0">
        <w:start w:val="9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71</Characters>
  <CharactersWithSpaces>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6:00Z</dcterms:created>
  <dc:creator/>
  <dc:description/>
  <dc:language>en-US</dc:language>
  <cp:lastModifiedBy/>
  <cp:lastPrinted>2018-02-21T19:02:00Z</cp:lastPrinted>
  <dcterms:modified xsi:type="dcterms:W3CDTF">2018-02-21T1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GA</vt:lpwstr>
  </property>
</Properties>
</file>