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80" w:after="0"/>
        <w:ind w:left="116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LLEGA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4 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sciplina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ara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76" w:after="0"/>
        <w:ind w:left="2029" w:right="1869" w:firstLine="435"/>
        <w:rPr>
          <w:rFonts w:ascii="Times New Roman" w:hAnsi="Times New Roman" w:eastAsia="Times New Roman" w:cs="Times New Roman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  <w:lang w:val="it-IT"/>
        </w:rPr>
        <w:t>DICHIARAZIONE</w:t>
      </w:r>
      <w:r>
        <w:rPr>
          <w:rFonts w:eastAsia="Times New Roman" w:cs="Times New Roman" w:ascii="Times New Roman" w:hAnsi="Times New Roman"/>
          <w:b/>
          <w:bCs/>
          <w:spacing w:val="14"/>
          <w:sz w:val="20"/>
          <w:szCs w:val="20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16"/>
          <w:sz w:val="20"/>
          <w:szCs w:val="20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u w:val="single"/>
          <w:lang w:val="it-IT"/>
        </w:rPr>
        <w:t>OFFERT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  <w:lang w:val="it-IT"/>
        </w:rPr>
        <w:t>ECONOM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76" w:after="0"/>
        <w:ind w:left="548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Procedura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l’affidamento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gestion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ervizio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cassa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favore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ell’I.C. MARCONI TERN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1680" w:gutter="0" w:header="0" w:top="1340" w:footer="507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489" w:before="78" w:after="0"/>
        <w:ind w:left="116" w:right="1710" w:firstLine="574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26515</wp:posOffset>
                </wp:positionH>
                <wp:positionV relativeFrom="page">
                  <wp:posOffset>5730875</wp:posOffset>
                </wp:positionV>
                <wp:extent cx="31750" cy="6350"/>
                <wp:effectExtent l="3810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6480"/>
                          <a:chOff x="0" y="0"/>
                          <a:chExt cx="31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2089" y="9030"/>
                                </a:moveTo>
                                <a:lnTo>
                                  <a:pt x="2140" y="9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451.25pt;width:2.5pt;height:0.5pt" coordorigin="2089,9025" coordsize="50,10">
                <v:shape id="shape_0" coordorigin="2089,9025" coordsize="50,10" path="m2089,9030l2140,9030e" stroked="t" o:allowincell="f" style="position:absolute;left:2089;top:9025;width:49;height:9;mso-wrap-style:none;v-text-anchor:middle;mso-position-horizontal-relative:page;mso-position-vertical-relative:page">
                  <v:fill o:detectmouseclick="t" on="false"/>
                  <v:stroke color="#ff0101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(Schema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offerta,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da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compilare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su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carta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semplice,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sul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quale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applicarsi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la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marca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da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bollo)</w:t>
      </w:r>
      <w:r>
        <w:rPr>
          <w:rFonts w:eastAsia="Times New Roman" w:cs="Times New Roman" w:ascii="Times New Roman" w:hAnsi="Times New Roman"/>
          <w:spacing w:val="67"/>
          <w:w w:val="10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Il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sottoscritto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Operatore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………………………….</w:t>
      </w:r>
    </w:p>
    <w:p>
      <w:pPr>
        <w:pStyle w:val="Normal"/>
        <w:spacing w:before="8" w:after="0"/>
        <w:ind w:left="116" w:hanging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(ditta,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denominazione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o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ragione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sociale)</w:t>
      </w:r>
    </w:p>
    <w:p>
      <w:pPr>
        <w:pStyle w:val="Normal"/>
        <w:spacing w:lineRule="auto" w:line="244" w:before="3" w:after="0"/>
        <w:ind w:left="116" w:right="1204" w:hanging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con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sede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in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………………………….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presenta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la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seguente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Offerta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Economica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ed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accetta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esplicitamente</w:t>
      </w:r>
      <w:r>
        <w:rPr>
          <w:rFonts w:eastAsia="Times New Roman" w:cs="Times New Roman" w:ascii="Times New Roman" w:hAnsi="Times New Roman"/>
          <w:spacing w:val="59"/>
          <w:w w:val="10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ed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incondizionatamente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tutte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le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obbligazioni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condizioni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contenute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negli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atti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gara,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nei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relativi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allegati</w:t>
      </w:r>
      <w:r>
        <w:rPr>
          <w:rFonts w:eastAsia="Times New Roman" w:cs="Times New Roman" w:ascii="Times New Roman" w:hAnsi="Times New Roman"/>
          <w:spacing w:val="95"/>
          <w:w w:val="10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nei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documenti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in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essi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richiamati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dichiarando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di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essere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disposto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ad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assumere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l’affidamento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della</w:t>
      </w:r>
      <w:r>
        <w:rPr>
          <w:rFonts w:eastAsia="Times New Roman" w:cs="Times New Roman" w:ascii="Times New Roman" w:hAnsi="Times New Roman"/>
          <w:spacing w:val="83"/>
          <w:w w:val="10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gestione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del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Servizio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di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Cassa,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a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tal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fine</w:t>
      </w:r>
    </w:p>
    <w:p>
      <w:pPr>
        <w:pStyle w:val="Normal"/>
        <w:spacing w:before="2" w:after="0"/>
        <w:ind w:left="2684" w:right="370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</w:rPr>
        <w:t>OFFRE</w:t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84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652"/>
        <w:gridCol w:w="764"/>
        <w:gridCol w:w="1550"/>
      </w:tblGrid>
      <w:tr>
        <w:trPr>
          <w:trHeight w:val="696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TableParagraph"/>
              <w:ind w:lef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arametro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onomic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8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ità</w:t>
            </w:r>
          </w:p>
          <w:p>
            <w:pPr>
              <w:pStyle w:val="TableParagraph"/>
              <w:spacing w:lineRule="auto" w:line="240" w:before="3" w:after="0"/>
              <w:ind w:left="102" w:right="10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w w:val="10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isu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lineRule="exact" w:line="229"/>
              <w:ind w:left="479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ind w:left="479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fferta</w:t>
            </w:r>
          </w:p>
        </w:tc>
      </w:tr>
      <w:tr>
        <w:trPr>
          <w:trHeight w:val="31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5" w:right="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right="15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ompens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spes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nnu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gestion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tenuta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on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ompens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spes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nnu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ttivazion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gestion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serviz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remote</w:t>
            </w:r>
          </w:p>
          <w:p>
            <w:pPr>
              <w:pStyle w:val="TableParagraph"/>
              <w:spacing w:before="2" w:after="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ank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307" w:right="3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it-IT"/>
              </w:rPr>
              <w:t>Valut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incass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entr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secondo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giorn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lavorativ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successivo</w:t>
            </w:r>
          </w:p>
          <w:p>
            <w:pPr>
              <w:pStyle w:val="TableParagraph"/>
              <w:spacing w:before="2" w:after="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ll’invi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messaggio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pplicativo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vvenut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esecuzione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incasso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before="2" w:after="0"/>
              <w:ind w:left="117" w:hanging="11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evist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giorn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stesso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(indicar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gg)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before="2" w:after="0"/>
              <w:ind w:left="117" w:hanging="119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evist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op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giorn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(indicar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gg)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before="2" w:after="0"/>
              <w:ind w:left="117" w:hanging="11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evist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opo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u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(indicar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gg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60" w:before="4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5" w:right="2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Termin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mmissibilità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agamento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mandat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entr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ltre</w:t>
            </w:r>
          </w:p>
          <w:p>
            <w:pPr>
              <w:pStyle w:val="TableParagraph"/>
              <w:spacing w:lineRule="auto" w:line="240" w:before="2" w:after="0"/>
              <w:ind w:left="-1" w:right="458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secondo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giorn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lavorativ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vorativ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bancabile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successiv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9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quell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ell’invio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messaggio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es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arico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ind w:left="117" w:hanging="11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evist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giorn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stesso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(indicar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0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gg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spacing w:before="2" w:after="0"/>
              <w:ind w:left="117" w:hanging="119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evist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op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giorn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(indicar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gg)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17" w:leader="none"/>
              </w:tabs>
              <w:spacing w:before="2" w:after="0"/>
              <w:ind w:left="117" w:hanging="11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evist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opo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u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(indicar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gg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35" w:right="2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ommission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caric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ell’Istitut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ingol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operazione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</w:p>
          <w:p>
            <w:pPr>
              <w:pStyle w:val="TableParagraph"/>
              <w:spacing w:lineRule="auto" w:line="240" w:before="2" w:after="0"/>
              <w:ind w:left="-1" w:right="443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agamento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ordinato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all’Istituto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medesimo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mediant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bonifico,</w:t>
            </w:r>
            <w:r>
              <w:rPr>
                <w:rFonts w:eastAsia="Times New Roman" w:cs="Times New Roman" w:ascii="Times New Roman" w:hAnsi="Times New Roman"/>
                <w:spacing w:val="59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esclus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bonific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stipend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rimborsi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pes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favore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ipenden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307" w:right="3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ommission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caric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ell’Istitut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ingol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operazione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</w:p>
          <w:p>
            <w:pPr>
              <w:pStyle w:val="TableParagraph"/>
              <w:spacing w:lineRule="auto" w:line="240" w:before="2" w:after="0"/>
              <w:ind w:left="-1" w:right="15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bonifi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ordinato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all’Istituto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medesimo,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mediante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[s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caso</w:t>
            </w:r>
            <w:r>
              <w:rPr>
                <w:rFonts w:eastAsia="Times New Roman" w:cs="Times New Roman" w:ascii="Times New Roman" w:hAnsi="Times New Roman"/>
                <w:i/>
                <w:spacing w:val="61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inserire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eventuale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it-IT"/>
              </w:rPr>
              <w:t>altro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strumento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it-IT"/>
              </w:rPr>
              <w:t>pagamento]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esclusi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5"/>
                <w:w w:val="10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agament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stipend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rimbors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pes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favor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ipendenti quelli effettuati mediante modello F24EP  e girofondi a favore di PA che si intendono sempre a titolo gratui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Times New Roman" w:hAnsi="Times New Roman" w:eastAsia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pes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nnu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ttivazion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gestion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art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redito</w:t>
            </w:r>
          </w:p>
          <w:p>
            <w:pPr>
              <w:pStyle w:val="TableParagraph"/>
              <w:spacing w:lineRule="exact" w:line="150" w:before="4" w:after="0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n. 1 carta</w:t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Oltre a n. 1 carta fino a dieci carte</w:t>
            </w:r>
          </w:p>
          <w:p>
            <w:pPr>
              <w:pStyle w:val="TableParagraph"/>
              <w:spacing w:lineRule="exact" w:line="110" w:before="9" w:after="0"/>
              <w:rPr>
                <w:rFonts w:ascii="Times New Roman" w:hAnsi="Times New Roman" w:eastAsia="Times New Roman" w:cs="Times New Roman"/>
                <w:spacing w:val="-1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rFonts w:ascii="Times New Roman" w:hAnsi="Times New Roman" w:eastAsia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307" w:right="3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Oner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ricaric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arte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epagat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emesse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al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Gestore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(indicare</w:t>
            </w:r>
          </w:p>
          <w:p>
            <w:pPr>
              <w:pStyle w:val="TableParagraph"/>
              <w:spacing w:before="2" w:after="0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oner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singol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operazion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ricaric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307" w:right="3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Oner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ricaric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elle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art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epagate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tramite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ircuito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interbancario</w:t>
            </w:r>
          </w:p>
          <w:p>
            <w:pPr>
              <w:pStyle w:val="TableParagraph"/>
              <w:spacing w:before="2" w:after="0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(indicare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oneri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singol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operazione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ricarica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307" w:right="3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Tass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'interesse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ttivo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giacenz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ttiv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ass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isponibilità</w:t>
            </w:r>
          </w:p>
          <w:p>
            <w:pPr>
              <w:pStyle w:val="TableParagraph"/>
              <w:spacing w:before="2" w:after="0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sottopost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regim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tesoreri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unic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274" w:right="2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Tasso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nu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’interesse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assivo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nticipazion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cas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1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>Tasso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nu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d’interess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assivo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su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perture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redi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75" w:right="2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Remunerazion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forfettari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nu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custodia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mministrazione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75" w:right="2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1680" w:gutter="0" w:header="0" w:top="1340" w:footer="50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59690</wp:posOffset>
                </wp:positionV>
                <wp:extent cx="7620" cy="39795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97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pt;margin-top:4.7pt;width:0.5pt;height:31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2775</wp:posOffset>
                </wp:positionH>
                <wp:positionV relativeFrom="paragraph">
                  <wp:posOffset>59690</wp:posOffset>
                </wp:positionV>
                <wp:extent cx="5424805" cy="411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5652"/>
                              <w:gridCol w:w="764"/>
                              <w:gridCol w:w="1550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-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ito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alori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-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miss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ns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eren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erviz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iscoss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-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mi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rocedu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>MA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bancar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ostale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7" w:right="3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3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-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miss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ns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eren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erviz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iscoss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-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mi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rocedu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RI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bancar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ost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 w:before="5" w:after="0"/>
                                    <w:ind w:left="-1" w:right="38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Numer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operazio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dispos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d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genna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cemb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27"/>
                                      <w:w w:val="10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ogn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anno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5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fin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3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 w:before="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-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miss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ns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eren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erviz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iscoss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2" w:after="0"/>
                                    <w:ind w:left="-1" w:right="367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mi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rocedu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RIB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5"/>
                                      <w:w w:val="10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[ovvero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lternativa]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-1" w:right="53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miss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ns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eren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erviz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iscoss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9"/>
                                      <w:w w:val="10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mi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cass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omiciliato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 w:before="4" w:after="0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7" w:right="3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-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miss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ns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eren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erviz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iscoss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-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rami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bollettino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7" w:right="3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7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-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miss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ransazi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eren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erviz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iscoss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rami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</w:t>
                                  </w:r>
                                </w:p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423" w:leader="none"/>
                                    </w:tabs>
                                    <w:ind w:left="42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7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4" w:right="27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324.1pt;mso-wrap-distance-left:9.05pt;mso-wrap-distance-right:9.05pt;mso-wrap-distance-top:0pt;mso-wrap-distance-bottom:0pt;margin-top:4.7pt;mso-position-vertical-relative:text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5652"/>
                        <w:gridCol w:w="764"/>
                        <w:gridCol w:w="1550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-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to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alori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-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miss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ns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er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iscossione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-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mi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rocedu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>MA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bancar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ostale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5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7" w:right="3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3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-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miss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ns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er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iscossione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-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mi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rocedu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RI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bancar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ostale</w:t>
                            </w:r>
                          </w:p>
                          <w:p>
                            <w:pPr>
                              <w:pStyle w:val="TableParagraph"/>
                              <w:spacing w:lineRule="auto" w:line="362" w:before="5" w:after="0"/>
                              <w:ind w:left="-1" w:right="38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Numer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operazio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dispos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genna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3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cemb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27"/>
                                <w:w w:val="10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og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val="it-IT"/>
                              </w:rPr>
                              <w:t>anno: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5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fi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  <w:p>
                            <w:pPr>
                              <w:pStyle w:val="TableParagraph"/>
                              <w:spacing w:lineRule="exact" w:line="110" w:before="9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3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0" w:before="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-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miss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ns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er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iscossion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2" w:after="0"/>
                              <w:ind w:left="-1" w:right="367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mi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rocedu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RIB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5"/>
                                <w:w w:val="10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[ovvero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lternativa]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-1" w:right="53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miss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ns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er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iscoss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9"/>
                                <w:w w:val="10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mi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cass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omiciliato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0" w:before="4" w:after="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7" w:right="3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-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miss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ns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er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iscossione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-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rami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bollettino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7" w:right="3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1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7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-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miss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ransazi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eren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rviz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iscossione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-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rami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OS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423" w:leader="none"/>
                              </w:tabs>
                              <w:ind w:left="42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7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4" w:right="27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82" w:after="0"/>
        <w:ind w:left="8852" w:right="110" w:hanging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auto" w:line="240" w:before="76" w:after="0"/>
        <w:ind w:left="116" w:right="2279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ndica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eguit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obbligatoriamente,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en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l’esclusione,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u w:val="single" w:color="000000"/>
          <w:lang w:val="it-IT"/>
        </w:rPr>
        <w:t>costi</w:t>
      </w:r>
      <w:r>
        <w:rPr>
          <w:spacing w:val="2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per</w:t>
      </w:r>
      <w:r>
        <w:rPr>
          <w:spacing w:val="2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le</w:t>
      </w:r>
      <w:r>
        <w:rPr>
          <w:spacing w:val="30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misure</w:t>
      </w:r>
      <w:r>
        <w:rPr>
          <w:spacing w:val="28"/>
          <w:u w:val="single" w:color="00000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96"/>
          <w:w w:val="101"/>
          <w:lang w:val="it-IT"/>
        </w:rPr>
        <w:t xml:space="preserve"> </w:t>
      </w:r>
      <w:r>
        <w:rPr>
          <w:spacing w:val="-1"/>
          <w:lang w:val="it-IT"/>
        </w:rPr>
        <w:t>adempiment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materia</w:t>
      </w:r>
      <w:r>
        <w:rPr>
          <w:spacing w:val="2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 xml:space="preserve">di </w:t>
      </w:r>
      <w:r>
        <w:rPr>
          <w:spacing w:val="-1"/>
          <w:u w:val="single" w:color="000000"/>
          <w:lang w:val="it-IT"/>
        </w:rPr>
        <w:t>salute</w:t>
      </w:r>
      <w:r>
        <w:rPr>
          <w:spacing w:val="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e</w:t>
      </w:r>
      <w:r>
        <w:rPr>
          <w:spacing w:val="2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sicurezza</w:t>
      </w:r>
      <w:r>
        <w:rPr>
          <w:spacing w:val="2"/>
          <w:u w:val="single" w:color="000000"/>
          <w:lang w:val="it-IT"/>
        </w:rPr>
        <w:t xml:space="preserve"> </w:t>
      </w:r>
      <w:r>
        <w:rPr>
          <w:spacing w:val="-1"/>
          <w:lang w:val="it-IT"/>
        </w:rPr>
        <w:t>su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uogh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lang w:val="it-IT"/>
        </w:rPr>
        <w:t xml:space="preserve">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(costi</w:t>
      </w:r>
      <w:r>
        <w:rPr>
          <w:lang w:val="it-IT"/>
        </w:rPr>
        <w:t xml:space="preserve">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1"/>
          <w:w w:val="101"/>
          <w:lang w:val="it-IT"/>
        </w:rPr>
        <w:t xml:space="preserve"> </w:t>
      </w:r>
      <w:r>
        <w:rPr>
          <w:spacing w:val="-1"/>
          <w:lang w:val="it-IT"/>
        </w:rPr>
        <w:t>sicurezza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facent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ap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Gestore)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net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’</w:t>
      </w:r>
      <w:r>
        <w:rPr>
          <w:spacing w:val="-1"/>
          <w:lang w:val="it-IT"/>
        </w:rPr>
        <w:t>I</w:t>
      </w:r>
      <w:r>
        <w:rPr>
          <w:spacing w:val="-27"/>
          <w:lang w:val="it-IT"/>
        </w:rPr>
        <w:t>V</w:t>
      </w:r>
      <w:r>
        <w:rPr>
          <w:spacing w:val="1"/>
          <w:lang w:val="it-IT"/>
        </w:rPr>
        <w:t>A</w:t>
      </w:r>
      <w:r>
        <w:rPr>
          <w:lang w:val="it-IT"/>
        </w:rPr>
        <w:t>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tal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risulta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gru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rispet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9"/>
          <w:w w:val="101"/>
          <w:lang w:val="it-IT"/>
        </w:rPr>
        <w:t xml:space="preserve"> </w:t>
      </w:r>
      <w:r>
        <w:rPr>
          <w:lang w:val="it-IT"/>
        </w:rPr>
        <w:t>caratteristich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’affidamento.</w:t>
      </w:r>
    </w:p>
    <w:p>
      <w:pPr>
        <w:pStyle w:val="Normal"/>
        <w:spacing w:lineRule="exact" w:line="160" w:before="6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40" w:right="540" w:gutter="0" w:header="0" w:top="1100" w:footer="507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79" w:after="0"/>
        <w:ind w:left="296" w:hanging="0"/>
        <w:jc w:val="center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Costi</w:t>
      </w:r>
      <w:r>
        <w:rPr>
          <w:rFonts w:eastAsia="Times New Roman" w:cs="Times New Roman" w:ascii="Times New Roman" w:hAnsi="Times New Roman"/>
          <w:b/>
          <w:bCs/>
          <w:spacing w:val="6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misure</w:t>
      </w:r>
      <w:r>
        <w:rPr>
          <w:rFonts w:eastAsia="Times New Roman" w:cs="Times New Roman" w:ascii="Times New Roman" w:hAnsi="Times New Roman"/>
          <w:b/>
          <w:bCs/>
          <w:spacing w:val="8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w w:val="10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it-IT"/>
        </w:rPr>
        <w:t>adempimento</w:t>
      </w:r>
      <w:r>
        <w:rPr>
          <w:rFonts w:eastAsia="Times New Roman" w:cs="Times New Roman" w:ascii="Times New Roman" w:hAnsi="Times New Roman"/>
          <w:b/>
          <w:bCs/>
          <w:spacing w:val="29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it-IT"/>
        </w:rPr>
        <w:t>delle</w:t>
      </w:r>
      <w:r>
        <w:rPr>
          <w:rFonts w:eastAsia="Times New Roman" w:cs="Times New Roman" w:ascii="Times New Roman" w:hAnsi="Times New Roman"/>
          <w:b/>
          <w:bCs/>
          <w:spacing w:val="23"/>
          <w:w w:val="10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it-IT"/>
        </w:rPr>
        <w:t>disposizioni</w:t>
      </w:r>
      <w:r>
        <w:rPr>
          <w:rFonts w:eastAsia="Times New Roman" w:cs="Times New Roman" w:ascii="Times New Roman" w:hAnsi="Times New Roman"/>
          <w:b/>
          <w:bCs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it-IT"/>
        </w:rPr>
        <w:t>materia</w:t>
      </w:r>
      <w:r>
        <w:rPr>
          <w:rFonts w:eastAsia="Times New Roman" w:cs="Times New Roman" w:ascii="Times New Roman" w:hAnsi="Times New Roman"/>
          <w:b/>
          <w:bCs/>
          <w:spacing w:val="13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25"/>
          <w:w w:val="10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it-IT"/>
        </w:rPr>
        <w:t>salute</w:t>
      </w:r>
      <w:r>
        <w:rPr>
          <w:rFonts w:eastAsia="Times New Roman" w:cs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it-IT"/>
        </w:rPr>
        <w:t>sicurezza</w:t>
      </w:r>
      <w:r>
        <w:rPr>
          <w:rFonts w:eastAsia="Times New Roman" w:cs="Times New Roman" w:ascii="Times New Roman" w:hAnsi="Times New Roman"/>
          <w:b/>
          <w:bCs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nei</w:t>
      </w:r>
      <w:r>
        <w:rPr>
          <w:rFonts w:eastAsia="Times New Roman" w:cs="Times New Roman" w:ascii="Times New Roman" w:hAnsi="Times New Roman"/>
          <w:b/>
          <w:bCs/>
          <w:spacing w:val="29"/>
          <w:w w:val="10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luoghi</w:t>
      </w:r>
      <w:r>
        <w:rPr>
          <w:rFonts w:eastAsia="Times New Roman" w:cs="Times New Roman" w:ascii="Times New Roman" w:hAnsi="Times New Roman"/>
          <w:b/>
          <w:bCs/>
          <w:spacing w:val="10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it-IT"/>
        </w:rPr>
        <w:t>lavoro</w:t>
      </w:r>
      <w:r>
        <w:rPr>
          <w:rFonts w:eastAsia="Times New Roman" w:cs="Times New Roman" w:ascii="Times New Roman" w:hAnsi="Times New Roman"/>
          <w:b/>
          <w:bCs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it-IT"/>
        </w:rPr>
        <w:t>(IVA</w:t>
      </w:r>
      <w:r>
        <w:rPr>
          <w:rFonts w:eastAsia="Times New Roman" w:cs="Times New Roman" w:ascii="Times New Roman" w:hAnsi="Times New Roman"/>
          <w:b/>
          <w:bCs/>
          <w:spacing w:val="25"/>
          <w:w w:val="10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9"/>
          <w:szCs w:val="19"/>
          <w:lang w:val="it-IT"/>
        </w:rPr>
        <w:t>esclusa)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673" w:leader="none"/>
        </w:tabs>
        <w:ind w:left="300" w:hanging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(in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cifre)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 xml:space="preserve"> €</w:t>
      </w:r>
      <w:r>
        <w:rPr>
          <w:rFonts w:eastAsia="Times New Roman" w:cs="Times New Roman" w:ascii="Times New Roman" w:hAnsi="Times New Roman"/>
          <w:sz w:val="19"/>
          <w:szCs w:val="19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it-IT"/>
        </w:rPr>
        <w:t>IVA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esclu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675" w:leader="none"/>
        </w:tabs>
        <w:ind w:left="296" w:hanging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(in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lettere)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Eur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,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it-IT"/>
        </w:rPr>
        <w:t>IVA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it-IT"/>
        </w:rPr>
        <w:t>esclusa.</w:t>
      </w:r>
    </w:p>
    <w:p>
      <w:pPr>
        <w:sectPr>
          <w:type w:val="continuous"/>
          <w:pgSz w:w="11906" w:h="16838"/>
          <w:pgMar w:left="840" w:right="540" w:gutter="0" w:header="0" w:top="1100" w:footer="507" w:bottom="700"/>
          <w:cols w:num="2" w:equalWidth="false" w:sep="false">
            <w:col w:w="2384" w:space="358"/>
            <w:col w:w="7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4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4985</wp:posOffset>
                </wp:positionH>
                <wp:positionV relativeFrom="page">
                  <wp:posOffset>1957070</wp:posOffset>
                </wp:positionV>
                <wp:extent cx="1270" cy="369570"/>
                <wp:effectExtent l="5080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69720"/>
                          <a:chOff x="0" y="0"/>
                          <a:chExt cx="144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811" y="3082"/>
                                </a:moveTo>
                                <a:lnTo>
                                  <a:pt x="811" y="36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54.1pt;width:0.1pt;height:29.1pt" coordorigin="811,3082" coordsize="2,582">
                <v:shape id="shape_0" coordorigin="811,3082" coordsize="0,582" path="m811,3082l811,3664e" stroked="t" o:allowincell="f" style="position:absolute;left:811;top:3082;width:1;height:5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76" w:after="0"/>
        <w:ind w:left="116" w:right="1594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0870</wp:posOffset>
                </wp:positionH>
                <wp:positionV relativeFrom="paragraph">
                  <wp:posOffset>-1044575</wp:posOffset>
                </wp:positionV>
                <wp:extent cx="5354320" cy="95504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955080"/>
                          <a:chOff x="0" y="0"/>
                          <a:chExt cx="5354280" cy="9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0">
                                  <a:moveTo>
                                    <a:pt x="967" y="-1640"/>
                                  </a:moveTo>
                                  <a:lnTo>
                                    <a:pt x="9391" y="-16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0">
                                  <a:moveTo>
                                    <a:pt x="971" y="-1636"/>
                                  </a:moveTo>
                                  <a:lnTo>
                                    <a:pt x="971" y="-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3640"/>
                            <a:ext cx="535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0">
                                  <a:moveTo>
                                    <a:pt x="967" y="-149"/>
                                  </a:moveTo>
                                  <a:lnTo>
                                    <a:pt x="9391" y="-1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8640" y="3240"/>
                            <a:ext cx="144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0">
                                  <a:moveTo>
                                    <a:pt x="3388" y="-1636"/>
                                  </a:moveTo>
                                  <a:lnTo>
                                    <a:pt x="3388" y="-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2480" y="3240"/>
                            <a:ext cx="144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0">
                                  <a:moveTo>
                                    <a:pt x="9387" y="-1636"/>
                                  </a:moveTo>
                                  <a:lnTo>
                                    <a:pt x="9387" y="-1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82.25pt;width:421.6pt;height:75.2pt" coordorigin="962,-1645" coordsize="8432,1504">
                <v:group id="shape_0" style="position:absolute;left:962;top:-1645;width:8432;height:2">
                  <v:shape id="shape_0" coordorigin="967,4294965656" coordsize="8424,0" path="l9391,-1640e" stroked="t" o:allowincell="f" style="position:absolute;left:962;top:-1645;width:843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66;top:-1640;width:2;height:1499">
                  <v:shape id="shape_0" coordorigin="971,4294965660" coordsize="0,1490" path="l971,-145e" stroked="t" o:allowincell="f" style="position:absolute;left:966;top:-1640;width:1;height:149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62;top:-143;width:8432;height:2">
                  <v:shape id="shape_0" coordorigin="967,4294967147" coordsize="8424,0" path="l9391,-149e" stroked="t" o:allowincell="f" style="position:absolute;left:962;top:-143;width:843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385;top:-1640;width:2;height:1499">
                  <v:shape id="shape_0" coordorigin="3388,4294965660" coordsize="0,1490" path="l3388,-145e" stroked="t" o:allowincell="f" style="position:absolute;left:3385;top:-1640;width:1;height:149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391;top:-1640;width:2;height:1499">
                  <v:shape id="shape_0" coordorigin="9387,4294965660" coordsize="0,1490" path="l9387,-145e" stroked="t" o:allowincell="f" style="position:absolute;left:9391;top:-1640;width:1;height:149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perato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chiar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ver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articolareggiat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fett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oscenza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ut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ocumenti</w:t>
      </w:r>
      <w:r>
        <w:rPr>
          <w:spacing w:val="109"/>
          <w:w w:val="10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ar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v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pres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chem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nven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ccor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MIUR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– AB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IUR</w:t>
      </w:r>
    </w:p>
    <w:p>
      <w:pPr>
        <w:pStyle w:val="TextBody"/>
        <w:spacing w:lineRule="auto" w:line="240"/>
        <w:ind w:left="116" w:right="1594" w:hanging="0"/>
        <w:rPr/>
      </w:pPr>
      <w:r>
        <w:rPr>
          <w:lang w:val="it-IT"/>
        </w:rPr>
        <w:t>–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ost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talian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p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ve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s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visio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ccettar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espressamen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esso</w:t>
      </w:r>
      <w:r>
        <w:rPr>
          <w:spacing w:val="61"/>
          <w:w w:val="101"/>
          <w:lang w:val="it-IT"/>
        </w:rPr>
        <w:t xml:space="preserve"> </w:t>
      </w:r>
      <w:r>
        <w:rPr>
          <w:spacing w:val="-1"/>
          <w:lang w:val="it-IT"/>
        </w:rPr>
        <w:t>contenut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ffet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rtt.</w:t>
      </w:r>
      <w:r>
        <w:rPr>
          <w:spacing w:val="3"/>
          <w:lang w:val="it-IT"/>
        </w:rPr>
        <w:t xml:space="preserve"> </w:t>
      </w:r>
      <w:r>
        <w:rPr/>
        <w:t>1341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1342</w:t>
      </w:r>
      <w:r>
        <w:rPr>
          <w:spacing w:val="4"/>
        </w:rPr>
        <w:t xml:space="preserve"> </w:t>
      </w:r>
      <w:r>
        <w:rPr/>
        <w:t>cod.</w:t>
      </w:r>
      <w:r>
        <w:rPr>
          <w:spacing w:val="4"/>
        </w:rPr>
        <w:t xml:space="preserve"> </w:t>
      </w:r>
      <w:r>
        <w:rPr>
          <w:spacing w:val="-5"/>
        </w:rPr>
        <w:t>civ.</w:t>
      </w:r>
    </w:p>
    <w:p>
      <w:pPr>
        <w:pStyle w:val="TextBody"/>
        <w:ind w:left="116" w:right="1594" w:hanging="0"/>
        <w:jc w:val="both"/>
        <w:rPr/>
      </w:pPr>
      <w:r>
        <w:rPr/>
        <w:t>Dichiara</w:t>
      </w:r>
      <w:r>
        <w:rPr>
          <w:spacing w:val="7"/>
        </w:rPr>
        <w:t xml:space="preserve"> </w:t>
      </w:r>
      <w:r>
        <w:rPr>
          <w:spacing w:val="-1"/>
        </w:rPr>
        <w:t>inoltre</w:t>
      </w:r>
      <w:r>
        <w:rPr>
          <w:spacing w:val="9"/>
        </w:rPr>
        <w:t xml:space="preserve"> </w:t>
      </w:r>
      <w:r>
        <w:rPr>
          <w:spacing w:val="-1"/>
        </w:rPr>
        <w:t>ch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4" w:leader="none"/>
        </w:tabs>
        <w:spacing w:lineRule="auto" w:line="240" w:before="2" w:after="0"/>
        <w:ind w:left="0" w:right="1594" w:hanging="0"/>
        <w:rPr/>
      </w:pP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ffer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rrevocabi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mpegnativ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in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180°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(centottantesimo)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87"/>
          <w:w w:val="101"/>
          <w:lang w:val="it-IT"/>
        </w:rPr>
        <w:t xml:space="preserve"> </w:t>
      </w:r>
      <w:r>
        <w:rPr>
          <w:lang w:val="it-IT"/>
        </w:rPr>
        <w:t>al</w:t>
      </w:r>
    </w:p>
    <w:p>
      <w:pPr>
        <w:pStyle w:val="TextBody"/>
        <w:ind w:left="116" w:right="1594" w:hanging="0"/>
        <w:jc w:val="both"/>
        <w:rPr/>
      </w:pPr>
      <w:r>
        <w:rPr>
          <w:spacing w:val="-1"/>
          <w:lang w:val="it-IT"/>
        </w:rPr>
        <w:t>termi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ltim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" w:leader="none"/>
        </w:tabs>
        <w:spacing w:lineRule="auto" w:line="240" w:before="2" w:after="0"/>
        <w:ind w:left="0" w:right="1594" w:hanging="0"/>
        <w:jc w:val="both"/>
        <w:rPr>
          <w:lang w:val="it-IT"/>
        </w:rPr>
      </w:pPr>
      <w:r>
        <w:rPr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dic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ibass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ercentuale/prezzo/gg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ecan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if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cim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opo</w:t>
      </w:r>
      <w:r>
        <w:rPr>
          <w:spacing w:val="103"/>
          <w:w w:val="10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virgol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arann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nsiderat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rim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ifr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decimali,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89"/>
          <w:w w:val="101"/>
          <w:lang w:val="it-IT"/>
        </w:rPr>
        <w:t xml:space="preserve"> </w:t>
      </w:r>
      <w:r>
        <w:rPr>
          <w:spacing w:val="-1"/>
          <w:lang w:val="it-IT"/>
        </w:rPr>
        <w:t>proceder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lcu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rrotondamen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240" w:before="73" w:after="0"/>
        <w:ind w:left="0" w:right="1594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ezz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ass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offer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omnicomprensiv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egl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gar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e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munque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9"/>
          <w:w w:val="101"/>
          <w:lang w:val="it-IT"/>
        </w:rPr>
        <w:t xml:space="preserve"> </w:t>
      </w:r>
      <w:r>
        <w:rPr>
          <w:spacing w:val="-1"/>
          <w:lang w:val="it-IT"/>
        </w:rPr>
        <w:t>corrispettiv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spettan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fornitura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rispettan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vigen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s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1"/>
          <w:w w:val="101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s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icurezza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lo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sp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4" w:leader="none"/>
        </w:tabs>
        <w:ind w:left="234" w:right="5479" w:hanging="118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alori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offer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tendo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t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</w:t>
      </w:r>
      <w:r>
        <w:rPr>
          <w:spacing w:val="-13"/>
          <w:lang w:val="it-IT"/>
        </w:rPr>
        <w:t xml:space="preserve"> </w:t>
      </w:r>
      <w:r>
        <w:rPr>
          <w:spacing w:val="-8"/>
          <w:lang w:val="it-IT"/>
        </w:rPr>
        <w:t>IVA.</w:t>
      </w:r>
    </w:p>
    <w:p>
      <w:pPr>
        <w:pStyle w:val="Normal"/>
        <w:spacing w:lineRule="exact" w:line="15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tabs>
          <w:tab w:val="clear" w:pos="708"/>
          <w:tab w:val="left" w:pos="2039" w:leader="none"/>
          <w:tab w:val="left" w:pos="5898" w:leader="none"/>
        </w:tabs>
        <w:spacing w:before="76" w:after="0"/>
        <w:rPr>
          <w:lang w:val="it-IT"/>
        </w:rPr>
      </w:pPr>
      <w:r>
        <w:rPr>
          <w:w w:val="10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il</w:t>
      </w:r>
      <w:r>
        <w:rPr>
          <w:lang w:val="it-IT"/>
        </w:rPr>
        <w:t xml:space="preserve"> </w:t>
      </w:r>
      <w:r>
        <w:rPr>
          <w:w w:val="10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79" w:after="0"/>
        <w:ind w:left="1569" w:right="1358" w:hanging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37690</wp:posOffset>
                </wp:positionH>
                <wp:positionV relativeFrom="paragraph">
                  <wp:posOffset>-103505</wp:posOffset>
                </wp:positionV>
                <wp:extent cx="2699385" cy="1270"/>
                <wp:effectExtent l="3175" t="2540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1440"/>
                          <a:chOff x="0" y="0"/>
                          <a:chExt cx="269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1" h="0">
                                <a:moveTo>
                                  <a:pt x="2894" y="-163"/>
                                </a:moveTo>
                                <a:lnTo>
                                  <a:pt x="7145" y="-1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-8.15pt;width:212.55pt;height:0.1pt" coordorigin="2894,-163" coordsize="4251,2">
                <v:shape id="shape_0" coordorigin="2894,4294967133" coordsize="4251,0" path="l7145,-163e" stroked="t" o:allowincell="f" style="position:absolute;left:2894;top:-163;width:4250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(firma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della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persona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abilitata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ad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impegnare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legalmente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it-IT"/>
        </w:rPr>
        <w:t>l’offerente)</w:t>
      </w:r>
    </w:p>
    <w:p>
      <w:pPr>
        <w:sectPr>
          <w:type w:val="continuous"/>
          <w:pgSz w:w="11906" w:h="16838"/>
          <w:pgMar w:left="840" w:right="540" w:gutter="0" w:header="0" w:top="1100" w:footer="507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cedura per l’affidamento della gestione del «Servizio di cassa a favore dell’ I.C. MARCONI TERNI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cedura per l’affidamento della gestione del «Servizio di cassa a favore dell’ I.C. MARCONI TERNI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cedura per l’affidamento della gestione del «Servizio di cassa a favore dell’ I.C. MARCONI TERNI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119"/>
      </w:pPr>
      <w:rPr>
        <w:rFonts w:ascii="Times New Roman" w:hAnsi="Times New Roman" w:cs="Times New Roman" w:hint="default"/>
        <w:sz w:val="20"/>
        <w:szCs w:val="20"/>
        <w:w w:val="101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19"/>
      </w:pPr>
      <w:rPr>
        <w:rFonts w:ascii="Times New Roman" w:hAnsi="Times New Roman" w:cs="Times New Roman" w:hint="default"/>
        <w:sz w:val="20"/>
        <w:szCs w:val="20"/>
        <w:w w:val="10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118"/>
      </w:pPr>
      <w:rPr>
        <w:rFonts w:ascii="Times New Roman" w:hAnsi="Times New Roman" w:cs="Times New Roman" w:hint="default"/>
        <w:sz w:val="20"/>
        <w:szCs w:val="20"/>
        <w:w w:val="10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909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1:54:00Z</dcterms:created>
  <dc:creator>DSGA</dc:creator>
  <dc:description/>
  <dc:language>en-US</dc:language>
  <cp:lastModifiedBy>paola niggi</cp:lastModifiedBy>
  <cp:lastPrinted>2018-02-21T19:01:00Z</cp:lastPrinted>
  <dcterms:modified xsi:type="dcterms:W3CDTF">2018-02-23T21:54:00Z</dcterms:modified>
  <cp:revision>3</cp:revision>
  <dc:subject/>
  <dc:title/>
</cp:coreProperties>
</file>