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6" w:after="0"/>
        <w:ind w:right="1870" w:hanging="0"/>
        <w:rPr>
          <w:rFonts w:ascii="Times New Roman" w:hAnsi="Times New Roman" w:eastAsia="Times New Roman" w:cs="Times New Roman"/>
          <w:b/>
          <w:b/>
          <w:bCs/>
          <w:spacing w:val="25"/>
          <w:w w:val="10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>ALLEGATO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3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isciplinar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g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pacing w:val="25"/>
          <w:w w:val="10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25"/>
          <w:w w:val="101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76" w:after="0"/>
        <w:ind w:left="2211" w:right="1870" w:firstLine="253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  <w:lang w:val="it-IT"/>
        </w:rPr>
        <w:t>DICHIARAZIONE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16"/>
          <w:sz w:val="20"/>
          <w:szCs w:val="20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u w:val="single"/>
          <w:lang w:val="it-IT"/>
        </w:rPr>
        <w:t>OFFERT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  <w:lang w:val="it-IT"/>
        </w:rPr>
        <w:t>TECNIC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3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76" w:after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Procedur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l’affidamento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gestion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ervizio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assa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favore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ell’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I.C. MARCONI TERN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1680" w:gutter="0" w:header="0" w:top="156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spacing w:before="86" w:after="0"/>
        <w:rPr>
          <w:lang w:val="it-IT"/>
        </w:rPr>
      </w:pP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Operato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………………………….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2553" w:hanging="0"/>
        <w:rPr/>
      </w:pPr>
      <w:r>
        <w:rPr>
          <w:spacing w:val="-1"/>
          <w:lang w:val="it-IT"/>
        </w:rPr>
        <w:t>(ditta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nomin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ag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ciale)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/>
        <w:ind w:left="116" w:right="29" w:hanging="0"/>
        <w:rPr>
          <w:lang w:val="it-IT"/>
        </w:rPr>
      </w:pPr>
      <w:r>
        <w:rPr>
          <w:lang w:val="it-IT"/>
        </w:rPr>
        <w:t>co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……………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en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fferta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Tecn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ccett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plicitamente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condizionatam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bbliga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g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ara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85"/>
          <w:w w:val="101"/>
          <w:lang w:val="it-IT"/>
        </w:rPr>
        <w:t xml:space="preserve"> </w:t>
      </w:r>
      <w:r>
        <w:rPr>
          <w:lang w:val="it-IT"/>
        </w:rPr>
        <w:t>alleg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s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hiam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chiaran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spos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ssum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affidamento</w:t>
      </w:r>
      <w:r>
        <w:rPr>
          <w:spacing w:val="59"/>
          <w:w w:val="10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assa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1680" w:gutter="0" w:header="0" w:top="1340" w:footer="50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ragraph">
                  <wp:posOffset>295275</wp:posOffset>
                </wp:positionV>
                <wp:extent cx="5006975" cy="531495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5315040"/>
                          <a:chOff x="0" y="0"/>
                          <a:chExt cx="5006880" cy="5315040"/>
                        </a:xfrm>
                      </wpg:grpSpPr>
                      <wpg:grpSp>
                        <wpg:cNvGrpSpPr/>
                        <wpg:grpSpPr>
                          <a:xfrm>
                            <a:off x="5760" y="1800"/>
                            <a:ext cx="35272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7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226">
                                  <a:moveTo>
                                    <a:pt x="6674" y="475"/>
                                  </a:moveTo>
                                  <a:lnTo>
                                    <a:pt x="1126" y="475"/>
                                  </a:lnTo>
                                  <a:lnTo>
                                    <a:pt x="1126" y="701"/>
                                  </a:lnTo>
                                  <a:lnTo>
                                    <a:pt x="6674" y="701"/>
                                  </a:lnTo>
                                  <a:lnTo>
                                    <a:pt x="6674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93400"/>
                            <a:ext cx="35272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7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226">
                                  <a:moveTo>
                                    <a:pt x="6674" y="934"/>
                                  </a:moveTo>
                                  <a:lnTo>
                                    <a:pt x="1126" y="934"/>
                                  </a:lnTo>
                                  <a:lnTo>
                                    <a:pt x="1126" y="1159"/>
                                  </a:lnTo>
                                  <a:lnTo>
                                    <a:pt x="6674" y="1159"/>
                                  </a:lnTo>
                                  <a:lnTo>
                                    <a:pt x="6674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45440"/>
                            <a:ext cx="35272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72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9" h="233">
                                  <a:moveTo>
                                    <a:pt x="1126" y="934"/>
                                  </a:moveTo>
                                  <a:lnTo>
                                    <a:pt x="6674" y="934"/>
                                  </a:lnTo>
                                  <a:lnTo>
                                    <a:pt x="6674" y="701"/>
                                  </a:lnTo>
                                  <a:lnTo>
                                    <a:pt x="1126" y="701"/>
                                  </a:lnTo>
                                  <a:lnTo>
                                    <a:pt x="1126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8800" y="1800"/>
                            <a:ext cx="4831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33">
                                  <a:moveTo>
                                    <a:pt x="6683" y="708"/>
                                  </a:moveTo>
                                  <a:lnTo>
                                    <a:pt x="7444" y="708"/>
                                  </a:lnTo>
                                  <a:lnTo>
                                    <a:pt x="7444" y="475"/>
                                  </a:lnTo>
                                  <a:lnTo>
                                    <a:pt x="6683" y="475"/>
                                  </a:lnTo>
                                  <a:lnTo>
                                    <a:pt x="6683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8800" y="149760"/>
                            <a:ext cx="4831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33">
                                  <a:moveTo>
                                    <a:pt x="6683" y="941"/>
                                  </a:moveTo>
                                  <a:lnTo>
                                    <a:pt x="7444" y="941"/>
                                  </a:lnTo>
                                  <a:lnTo>
                                    <a:pt x="7444" y="708"/>
                                  </a:lnTo>
                                  <a:lnTo>
                                    <a:pt x="6683" y="708"/>
                                  </a:lnTo>
                                  <a:lnTo>
                                    <a:pt x="6683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8800" y="297720"/>
                            <a:ext cx="4831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218">
                                  <a:moveTo>
                                    <a:pt x="6683" y="1159"/>
                                  </a:moveTo>
                                  <a:lnTo>
                                    <a:pt x="7444" y="1159"/>
                                  </a:lnTo>
                                  <a:lnTo>
                                    <a:pt x="7444" y="941"/>
                                  </a:lnTo>
                                  <a:lnTo>
                                    <a:pt x="6683" y="941"/>
                                  </a:lnTo>
                                  <a:lnTo>
                                    <a:pt x="6683" y="1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7320" y="1800"/>
                            <a:ext cx="9748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8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226">
                                  <a:moveTo>
                                    <a:pt x="8986" y="475"/>
                                  </a:moveTo>
                                  <a:lnTo>
                                    <a:pt x="7451" y="475"/>
                                  </a:lnTo>
                                  <a:lnTo>
                                    <a:pt x="7451" y="701"/>
                                  </a:lnTo>
                                  <a:lnTo>
                                    <a:pt x="8986" y="701"/>
                                  </a:lnTo>
                                  <a:lnTo>
                                    <a:pt x="8986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7320" y="293400"/>
                            <a:ext cx="9748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8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226">
                                  <a:moveTo>
                                    <a:pt x="8986" y="934"/>
                                  </a:moveTo>
                                  <a:lnTo>
                                    <a:pt x="7451" y="934"/>
                                  </a:lnTo>
                                  <a:lnTo>
                                    <a:pt x="7451" y="1159"/>
                                  </a:lnTo>
                                  <a:lnTo>
                                    <a:pt x="8986" y="1159"/>
                                  </a:lnTo>
                                  <a:lnTo>
                                    <a:pt x="8986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7320" y="145440"/>
                            <a:ext cx="97488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8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233">
                                  <a:moveTo>
                                    <a:pt x="7451" y="934"/>
                                  </a:moveTo>
                                  <a:lnTo>
                                    <a:pt x="8986" y="934"/>
                                  </a:lnTo>
                                  <a:lnTo>
                                    <a:pt x="8986" y="701"/>
                                  </a:lnTo>
                                  <a:lnTo>
                                    <a:pt x="7451" y="701"/>
                                  </a:lnTo>
                                  <a:lnTo>
                                    <a:pt x="7451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472"/>
                                  </a:moveTo>
                                  <a:lnTo>
                                    <a:pt x="8994" y="47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800"/>
                            <a:ext cx="1440" cy="531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57">
                                  <a:moveTo>
                                    <a:pt x="1121" y="475"/>
                                  </a:moveTo>
                                  <a:lnTo>
                                    <a:pt x="1121" y="88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6280" y="1800"/>
                            <a:ext cx="1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4">
                                  <a:moveTo>
                                    <a:pt x="6679" y="475"/>
                                  </a:moveTo>
                                  <a:lnTo>
                                    <a:pt x="6679" y="11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0" y="1800"/>
                            <a:ext cx="1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4">
                                  <a:moveTo>
                                    <a:pt x="7447" y="475"/>
                                  </a:moveTo>
                                  <a:lnTo>
                                    <a:pt x="7447" y="115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5080" y="1800"/>
                            <a:ext cx="1440" cy="531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57">
                                  <a:moveTo>
                                    <a:pt x="8990" y="475"/>
                                  </a:moveTo>
                                  <a:lnTo>
                                    <a:pt x="8990" y="88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84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1163"/>
                                  </a:moveTo>
                                  <a:lnTo>
                                    <a:pt x="8994" y="11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442080"/>
                            <a:ext cx="1440" cy="48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64">
                                  <a:moveTo>
                                    <a:pt x="1598" y="1168"/>
                                  </a:moveTo>
                                  <a:lnTo>
                                    <a:pt x="1598" y="88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340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3057"/>
                                  </a:moveTo>
                                  <a:lnTo>
                                    <a:pt x="8994" y="30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852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5204"/>
                                  </a:moveTo>
                                  <a:lnTo>
                                    <a:pt x="8994" y="52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516920"/>
                            <a:ext cx="6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0">
                                  <a:moveTo>
                                    <a:pt x="1126" y="7575"/>
                                  </a:moveTo>
                                  <a:lnTo>
                                    <a:pt x="1228" y="757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832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7358"/>
                                  </a:moveTo>
                                  <a:lnTo>
                                    <a:pt x="8994" y="7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4752360"/>
                            <a:ext cx="309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">
                                  <a:moveTo>
                                    <a:pt x="2548" y="7951"/>
                                  </a:moveTo>
                                  <a:lnTo>
                                    <a:pt x="2597" y="7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901040"/>
                            <a:ext cx="31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">
                                  <a:moveTo>
                                    <a:pt x="2165" y="8184"/>
                                  </a:moveTo>
                                  <a:lnTo>
                                    <a:pt x="2215" y="81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1288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8828"/>
                                  </a:moveTo>
                                  <a:lnTo>
                                    <a:pt x="8994" y="88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3.25pt;width:394.25pt;height:418.5pt" coordorigin="1112,465" coordsize="7885,8370">
                <v:group id="shape_0" style="position:absolute;left:1121;top:468;width:5555;height:226">
                  <v:shape id="shape_0" coordorigin="1126,475" coordsize="5549,226" path="m6674,475l1126,475l1126,701l6674,701l6674,475xe" fillcolor="silver" stroked="f" o:allowincell="f" style="position:absolute;left:1121;top:468;width:5554;height:2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121;top:927;width:5555;height:226">
                  <v:shape id="shape_0" coordorigin="1126,934" coordsize="5549,226" path="m6674,934l1126,934l1126,1159l6674,1159l6674,934xe" fillcolor="silver" stroked="f" o:allowincell="f" style="position:absolute;left:1121;top:927;width:5554;height:2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121;top:694;width:5555;height:233">
                  <v:shape id="shape_0" coordorigin="1126,701" coordsize="5549,233" path="m1126,934l6674,934l6674,701l1126,701l1126,934xe" fillcolor="silver" stroked="f" o:allowincell="f" style="position:absolute;left:1121;top:694;width:5554;height:23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6685;top:468;width:761;height:233">
                  <v:shape id="shape_0" coordorigin="6683,475" coordsize="761,233" path="m6683,708l7444,708l7444,475l6683,475l6683,708xe" fillcolor="silver" stroked="f" o:allowincell="f" style="position:absolute;left:6685;top:468;width:760;height:23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6685;top:701;width:761;height:233">
                  <v:shape id="shape_0" coordorigin="6683,708" coordsize="761,233" path="m6683,941l7444,941l7444,708l6683,708l6683,941xe" fillcolor="silver" stroked="f" o:allowincell="f" style="position:absolute;left:6685;top:701;width:760;height:23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6685;top:934;width:761;height:218">
                  <v:shape id="shape_0" coordorigin="6683,941" coordsize="761,218" path="m6683,1159l7444,1159l7444,941l6683,941l6683,1159xe" fillcolor="silver" stroked="f" o:allowincell="f" style="position:absolute;left:6685;top:934;width:760;height:217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7454;top:468;width:1535;height:226">
                  <v:shape id="shape_0" coordorigin="7451,475" coordsize="1535,226" path="m8986,475l7451,475l7451,701l8986,701l8986,475xe" fillcolor="silver" stroked="f" o:allowincell="f" style="position:absolute;left:7454;top:468;width:1534;height:2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7454;top:927;width:1535;height:226">
                  <v:shape id="shape_0" coordorigin="7451,934" coordsize="1535,226" path="m8986,934l7451,934l7451,1159l8986,1159l8986,934xe" fillcolor="silver" stroked="f" o:allowincell="f" style="position:absolute;left:7454;top:927;width:1534;height:2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7454;top:694;width:1535;height:233">
                  <v:shape id="shape_0" coordorigin="7451,701" coordsize="1535,233" path="m7451,934l8986,934l8986,701l7451,701l7451,934xe" fillcolor="silver" stroked="f" o:allowincell="f" style="position:absolute;left:7454;top:694;width:1534;height:23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112;top:465;width:7885;height:2">
                  <v:shape id="shape_0" coordorigin="1117,472" coordsize="7877,0" path="m1117,472l8994,472e" stroked="t" o:allowincell="f" style="position:absolute;left:1112;top:465;width:7884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116;top:468;width:2;height:8367">
                  <v:shape id="shape_0" coordorigin="1121,475" coordsize="0,8357" path="m1121,475l1121,8832e" stroked="t" o:allowincell="f" style="position:absolute;left:1116;top:468;width:1;height:83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81;top:468;width:2;height:684">
                  <v:shape id="shape_0" coordorigin="6679,475" coordsize="0,684" path="m6679,475l6679,1159e" stroked="t" o:allowincell="f" style="position:absolute;left:6681;top:468;width:1;height:68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450;top:468;width:2;height:684">
                  <v:shape id="shape_0" coordorigin="7447,475" coordsize="0,684" path="m7447,475l7447,1159e" stroked="t" o:allowincell="f" style="position:absolute;left:7450;top:468;width:1;height:683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8994;top:468;width:2;height:8367">
                  <v:shape id="shape_0" coordorigin="8990,475" coordsize="0,8357" path="m8990,475l8990,8832e" stroked="t" o:allowincell="f" style="position:absolute;left:8994;top:468;width:1;height:83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2;top:1156;width:7885;height:2">
                  <v:shape id="shape_0" coordorigin="1117,1163" coordsize="7877,0" path="m1117,1163l8994,1163e" stroked="t" o:allowincell="f" style="position:absolute;left:1112;top:1156;width:78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93;top:1161;width:2;height:7673">
                  <v:shape id="shape_0" coordorigin="1598,1168" coordsize="0,7664" path="m1598,1168l1598,8832e" stroked="t" o:allowincell="f" style="position:absolute;left:1593;top:1161;width:1;height:767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2;top:3053;width:7885;height:2">
                  <v:shape id="shape_0" coordorigin="1117,3057" coordsize="7877,0" path="m1117,3057l8994,3057e" stroked="t" o:allowincell="f" style="position:absolute;left:1112;top:3053;width:78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2;top:5203;width:7885;height:2">
                  <v:shape id="shape_0" coordorigin="1117,5204" coordsize="7877,0" path="m1117,5204l8994,5204e" stroked="t" o:allowincell="f" style="position:absolute;left:1112;top:5203;width:78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21;top:7578;width:102;height:2">
                  <v:shape id="shape_0" coordorigin="1126,7575" coordsize="102,0" path="m1126,7575l1228,7575e" stroked="t" o:allowincell="f" style="position:absolute;left:1121;top:7578;width:101;height:1;mso-wrap-style:none;v-text-anchor:middle;mso-position-horizontal-relative:page">
                    <v:fill o:detectmouseclick="t" on="false"/>
                    <v:stroke color="#ff0101" weight="8280" joinstyle="round" endcap="flat"/>
                    <w10:wrap type="none"/>
                  </v:shape>
                </v:group>
                <v:group id="shape_0" style="position:absolute;left:1112;top:7360;width:7885;height:2">
                  <v:shape id="shape_0" coordorigin="1117,7358" coordsize="7877,0" path="m1117,7358l8994,7358e" stroked="t" o:allowincell="f" style="position:absolute;left:1112;top:7360;width:78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44;top:7949;width:49;height:10">
                  <v:shape id="shape_0" coordorigin="2548,7946" coordsize="49,10" path="m2548,7951l2597,7951e" stroked="t" o:allowincell="f" style="position:absolute;left:2544;top:7949;width:48;height:9;mso-wrap-style:none;v-text-anchor:middle;mso-position-horizontal-relative:page">
                    <v:fill o:detectmouseclick="t" on="false"/>
                    <v:stroke color="#ff0101" weight="7560" joinstyle="round" endcap="flat"/>
                    <w10:wrap type="none"/>
                  </v:shape>
                </v:group>
                <v:group id="shape_0" style="position:absolute;left:2161;top:8183;width:50;height:10">
                  <v:shape id="shape_0" coordorigin="2165,8179" coordsize="50,10" path="m2165,8184l2215,8184e" stroked="t" o:allowincell="f" style="position:absolute;left:2161;top:8183;width:49;height:9;mso-wrap-style:none;v-text-anchor:middle;mso-position-horizontal-relative:page">
                    <v:fill o:detectmouseclick="t" on="false"/>
                    <v:stroke color="#ff0101" weight="7560" joinstyle="round" endcap="flat"/>
                    <w10:wrap type="none"/>
                  </v:shape>
                </v:group>
                <v:group id="shape_0" style="position:absolute;left:1112;top:8832;width:7885;height:2">
                  <v:shape id="shape_0" coordorigin="1117,8828" coordsize="7877,0" path="m1117,8828l8994,8828e" stroked="t" o:allowincell="f" style="position:absolute;left:1112;top:8832;width:78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it-IT"/>
        </w:rPr>
        <w:t>Serviz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gget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’appalto</w:t>
      </w:r>
    </w:p>
    <w:p>
      <w:pPr>
        <w:pStyle w:val="Titolo11"/>
        <w:spacing w:before="3" w:after="0"/>
        <w:ind w:left="116" w:hanging="0"/>
        <w:rPr>
          <w:b w:val="false"/>
          <w:b w:val="false"/>
          <w:bCs w:val="false"/>
          <w:lang w:val="it-IT"/>
        </w:rPr>
      </w:pPr>
      <w:r>
        <w:br w:type="column"/>
      </w:r>
      <w:r>
        <w:rPr>
          <w:spacing w:val="-1"/>
          <w:lang w:val="it-IT"/>
        </w:rPr>
        <w:t>OFFRE</w:t>
      </w:r>
    </w:p>
    <w:p>
      <w:pPr>
        <w:sectPr>
          <w:type w:val="continuous"/>
          <w:pgSz w:w="11906" w:h="16838"/>
          <w:pgMar w:left="840" w:right="1680" w:gutter="0" w:header="0" w:top="1340" w:footer="507" w:bottom="700"/>
          <w:cols w:num="2" w:equalWidth="false" w:sep="false">
            <w:col w:w="2367" w:space="1354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b w:val="false"/>
          <w:bCs w:val="false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840" w:right="1680" w:gutter="0" w:header="0" w:top="1340" w:footer="507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2036" w:hanging="0"/>
        <w:rPr>
          <w:lang w:val="it-IT"/>
        </w:rPr>
      </w:pPr>
      <w:r>
        <w:rPr>
          <w:spacing w:val="-1"/>
          <w:lang w:val="it-IT"/>
        </w:rPr>
        <w:t>Parametr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ecnico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651" w:hanging="0"/>
        <w:rPr>
          <w:lang w:val="it-IT"/>
        </w:rPr>
      </w:pPr>
      <w:r>
        <w:rPr>
          <w:lang w:val="it-IT"/>
        </w:rPr>
        <w:t>1Serviz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ggiuntiv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utilizz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trumen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OIL</w:t>
      </w:r>
    </w:p>
    <w:p>
      <w:pPr>
        <w:pStyle w:val="TextBody"/>
        <w:spacing w:lineRule="auto" w:line="240" w:before="76" w:after="0"/>
        <w:ind w:left="651" w:hanging="0"/>
        <w:jc w:val="center"/>
        <w:rPr>
          <w:lang w:val="it-IT"/>
        </w:rPr>
      </w:pPr>
      <w:r>
        <w:br w:type="column"/>
      </w:r>
      <w:r>
        <w:rPr>
          <w:spacing w:val="-1"/>
          <w:lang w:val="it-IT"/>
        </w:rPr>
        <w:t>Unità</w:t>
      </w:r>
      <w:r>
        <w:rPr>
          <w:spacing w:val="24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misura</w:t>
      </w:r>
    </w:p>
    <w:p>
      <w:pPr>
        <w:pStyle w:val="Normal"/>
        <w:spacing w:lineRule="exact" w:line="100" w:before="2" w:after="0"/>
        <w:rPr>
          <w:sz w:val="10"/>
          <w:szCs w:val="10"/>
          <w:lang w:val="it-IT"/>
        </w:rPr>
      </w:pPr>
      <w:r>
        <w:br w:type="column"/>
      </w: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550" w:hanging="0"/>
        <w:rPr>
          <w:lang w:val="it-IT"/>
        </w:rPr>
      </w:pPr>
      <w:r>
        <w:rPr>
          <w:spacing w:val="-1"/>
          <w:lang w:val="it-IT"/>
        </w:rPr>
        <w:t>Offerta</w:t>
      </w:r>
    </w:p>
    <w:p>
      <w:pPr>
        <w:sectPr>
          <w:type w:val="continuous"/>
          <w:pgSz w:w="11906" w:h="16838"/>
          <w:pgMar w:left="840" w:right="1680" w:gutter="0" w:header="0" w:top="1340" w:footer="507" w:bottom="700"/>
          <w:cols w:num="3" w:equalWidth="false" w:sep="false">
            <w:col w:w="4838" w:space="458"/>
            <w:col w:w="1203" w:space="40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40" w:before="76" w:after="0"/>
        <w:ind w:left="761" w:right="1970" w:hanging="111"/>
        <w:rPr>
          <w:lang w:val="it-IT"/>
        </w:rPr>
      </w:pPr>
      <w:r>
        <w:rPr>
          <w:spacing w:val="1"/>
          <w:lang w:val="it-IT"/>
        </w:rPr>
        <w:t>2Serviz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ggiunt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iglioramen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ces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amministrativa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tabi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organizzativ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(es: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ornitur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ssistenza,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form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upporto)</w:t>
      </w:r>
    </w:p>
    <w:p>
      <w:pPr>
        <w:pStyle w:val="Normal"/>
        <w:spacing w:lineRule="exact" w:line="170" w:before="3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761" w:leader="none"/>
        </w:tabs>
        <w:spacing w:lineRule="auto" w:line="240" w:before="76" w:after="0"/>
        <w:ind w:left="762" w:right="1786" w:hanging="477"/>
        <w:rPr>
          <w:lang w:val="it-IT"/>
        </w:rPr>
      </w:pPr>
      <w:r>
        <w:rPr>
          <w:lang w:val="it-IT"/>
        </w:rPr>
        <w:t>3</w:t>
        <w:tab/>
        <w:t>Qua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luzion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rganizzativ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pos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sulenza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eventualm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hies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iquidità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6" w:after="0"/>
        <w:ind w:left="285" w:right="1358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ragraph">
                  <wp:posOffset>48895</wp:posOffset>
                </wp:positionV>
                <wp:extent cx="1270" cy="147955"/>
                <wp:effectExtent l="5080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77"/>
                                </a:moveTo>
                                <a:lnTo>
                                  <a:pt x="811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3.85pt;width:0.1pt;height:11.65pt" coordorigin="811,77" coordsize="2,233">
                <v:shape id="shape_0" coordorigin="811,77" coordsize="0,233" path="m811,77l811,310e" stroked="t" o:allowincell="f" style="position:absolute;left:811;top:77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4</w:t>
      </w:r>
    </w:p>
    <w:p>
      <w:pPr>
        <w:pStyle w:val="Normal"/>
        <w:spacing w:lineRule="exact" w:line="140" w:before="6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TextBody"/>
        <w:tabs>
          <w:tab w:val="clear" w:pos="708"/>
          <w:tab w:val="left" w:pos="6265" w:leader="none"/>
        </w:tabs>
        <w:spacing w:lineRule="auto" w:line="240"/>
        <w:ind w:left="761" w:right="1316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ragraph">
                  <wp:posOffset>1270</wp:posOffset>
                </wp:positionV>
                <wp:extent cx="1270" cy="295910"/>
                <wp:effectExtent l="5080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95920"/>
                          <a:chOff x="0" y="0"/>
                          <a:chExt cx="144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811" y="2"/>
                                </a:moveTo>
                                <a:lnTo>
                                  <a:pt x="811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0.1pt;width:0.1pt;height:23.3pt" coordorigin="811,2" coordsize="2,466">
                <v:shape id="shape_0" coordorigin="811,2" coordsize="0,466" path="m811,2l811,468e" stroked="t" o:allowincell="f" style="position:absolute;left:811;top:2;width:1;height:4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Percentu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pplic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imi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assim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9/12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otazion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ordinaria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per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apertura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di</w:t>
      </w:r>
      <w:r>
        <w:rPr>
          <w:color w:val="000000"/>
          <w:spacing w:val="71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credito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spacing w:val="-1"/>
          <w:lang w:val="it-IT"/>
        </w:rPr>
        <w:t>finalizzata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alla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realizzazion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dei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progetti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spacing w:val="-1"/>
          <w:lang w:val="it-IT"/>
        </w:rPr>
        <w:t>formativi</w:t>
        <w:tab/>
      </w:r>
      <w:r>
        <w:rPr>
          <w:color w:val="000000"/>
          <w:lang w:val="it-IT"/>
        </w:rPr>
        <w:t>%</w:t>
      </w:r>
    </w:p>
    <w:p>
      <w:pPr>
        <w:pStyle w:val="Normal"/>
        <w:spacing w:lineRule="exact" w:line="16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ge">
                  <wp:posOffset>7846060</wp:posOffset>
                </wp:positionV>
                <wp:extent cx="5006975" cy="1919605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1919520"/>
                          <a:chOff x="0" y="0"/>
                          <a:chExt cx="500688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1199"/>
                                  </a:moveTo>
                                  <a:lnTo>
                                    <a:pt x="8994" y="11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320"/>
                            <a:ext cx="1440" cy="19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2">
                                  <a:moveTo>
                                    <a:pt x="1121" y="1204"/>
                                  </a:moveTo>
                                  <a:lnTo>
                                    <a:pt x="1121" y="3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5920"/>
                            <a:ext cx="500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7" h="0">
                                  <a:moveTo>
                                    <a:pt x="1117" y="3251"/>
                                  </a:moveTo>
                                  <a:lnTo>
                                    <a:pt x="8994" y="32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4320"/>
                            <a:ext cx="1440" cy="19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2">
                                  <a:moveTo>
                                    <a:pt x="1598" y="1204"/>
                                  </a:moveTo>
                                  <a:lnTo>
                                    <a:pt x="1598" y="3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5080" y="4320"/>
                            <a:ext cx="1440" cy="19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2">
                                  <a:moveTo>
                                    <a:pt x="8990" y="1204"/>
                                  </a:moveTo>
                                  <a:lnTo>
                                    <a:pt x="8990" y="32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617.8pt;width:394.25pt;height:151.15pt" coordorigin="1126,12356" coordsize="7885,3023">
                <v:group id="shape_0" style="position:absolute;left:1126;top:12356;width:7885;height:2">
                  <v:shape id="shape_0" coordorigin="1117,1199" coordsize="7877,0" path="m1117,1199l8994,1199e" stroked="t" o:allowincell="f" style="position:absolute;left:1126;top:12356;width:788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0;top:12363;width:2;height:3016">
                  <v:shape id="shape_0" coordorigin="1121,1204" coordsize="0,2052" path="m1121,1204l1121,3256e" stroked="t" o:allowincell="f" style="position:absolute;left:1130;top:12363;width:1;height:301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26;top:15373;width:7885;height:2">
                  <v:shape id="shape_0" coordorigin="1117,3251" coordsize="7877,0" path="m1117,3251l8994,3251e" stroked="t" o:allowincell="f" style="position:absolute;left:1126;top:15373;width:7884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07;top:12363;width:2;height:3016">
                  <v:shape id="shape_0" coordorigin="1598,1204" coordsize="0,2052" path="m1598,1204l1598,3256e" stroked="t" o:allowincell="f" style="position:absolute;left:1607;top:12363;width:1;height:301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008;top:12363;width:2;height:3016">
                  <v:shape id="shape_0" coordorigin="8990,1204" coordsize="0,2052" path="m8990,1204l8990,3256e" stroked="t" o:allowincell="f" style="position:absolute;left:9008;top:12363;width:1;height:301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6" w:after="0"/>
        <w:ind w:left="285" w:right="1358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4985</wp:posOffset>
                </wp:positionH>
                <wp:positionV relativeFrom="paragraph">
                  <wp:posOffset>48895</wp:posOffset>
                </wp:positionV>
                <wp:extent cx="1270" cy="147955"/>
                <wp:effectExtent l="5080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77"/>
                                </a:moveTo>
                                <a:lnTo>
                                  <a:pt x="811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3.85pt;width:0.1pt;height:11.65pt" coordorigin="811,77" coordsize="2,233">
                <v:shape id="shape_0" coordorigin="811,77" coordsize="0,233" path="m811,77l811,310e" stroked="t" o:allowincell="f" style="position:absolute;left:811;top:77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5</w:t>
      </w:r>
      <w:r>
        <w:rPr/>
        <w:t xml:space="preserve">         </w:t>
      </w:r>
      <w:r>
        <w:rPr>
          <w:lang w:val="it-IT"/>
        </w:rPr>
        <w:t>Ulteriori servizi di incasso in aggiunta a quelli già previsti al par. 2.8</w:t>
      </w:r>
    </w:p>
    <w:p>
      <w:pPr>
        <w:pStyle w:val="Normal"/>
        <w:spacing w:before="67" w:after="0"/>
        <w:ind w:left="4069" w:right="5092" w:hanging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 xml:space="preserve">  </w:t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948" w:leader="none"/>
        </w:tabs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ab/>
      </w:r>
    </w:p>
    <w:p>
      <w:pPr>
        <w:sectPr>
          <w:type w:val="continuous"/>
          <w:pgSz w:w="11906" w:h="16838"/>
          <w:pgMar w:left="840" w:right="1680" w:gutter="0" w:header="0" w:top="1340" w:footer="507" w:bottom="700"/>
          <w:formProt w:val="false"/>
          <w:textDirection w:val="lrTb"/>
          <w:docGrid w:type="default" w:linePitch="360" w:charSpace="0"/>
        </w:sectPr>
      </w:pPr>
    </w:p>
    <w:p>
      <w:pPr>
        <w:pStyle w:val="Titolo21"/>
        <w:spacing w:lineRule="auto" w:line="240" w:before="68" w:after="0"/>
        <w:ind w:left="778" w:right="1720" w:hanging="0"/>
        <w:jc w:val="center"/>
        <w:rPr>
          <w:rFonts w:cs="Calibri"/>
          <w:spacing w:val="-1"/>
          <w:sz w:val="18"/>
          <w:szCs w:val="18"/>
          <w:lang w:val="it-IT"/>
        </w:rPr>
      </w:pPr>
      <w:r>
        <w:rPr>
          <w:rFonts w:cs="Calibri"/>
          <w:spacing w:val="-1"/>
          <w:sz w:val="18"/>
          <w:szCs w:val="18"/>
          <w:lang w:val="it-IT"/>
        </w:rPr>
      </w:r>
    </w:p>
    <w:p>
      <w:pPr>
        <w:pStyle w:val="Titolo21"/>
        <w:spacing w:lineRule="auto" w:line="240" w:before="68" w:after="0"/>
        <w:ind w:left="778" w:right="1720" w:hanging="0"/>
        <w:jc w:val="center"/>
        <w:rPr>
          <w:spacing w:val="7"/>
          <w:lang w:val="it-IT"/>
        </w:rPr>
      </w:pPr>
      <w:r>
        <w:rPr>
          <w:spacing w:val="-1"/>
          <w:lang w:val="it-IT"/>
        </w:rPr>
        <w:t>[Offert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ecn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seri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bus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hiusa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ca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citura</w:t>
      </w:r>
      <w:r>
        <w:rPr>
          <w:spacing w:val="7"/>
          <w:lang w:val="it-IT"/>
        </w:rPr>
        <w:t xml:space="preserve"> </w:t>
      </w:r>
    </w:p>
    <w:p>
      <w:pPr>
        <w:pStyle w:val="Titolo21"/>
        <w:spacing w:lineRule="auto" w:line="240" w:before="68" w:after="0"/>
        <w:ind w:left="778" w:right="1720" w:hanging="0"/>
        <w:jc w:val="center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spacing w:val="-1"/>
          <w:lang w:val="it-IT"/>
        </w:rPr>
        <w:t>“</w:t>
      </w:r>
      <w:r>
        <w:rPr>
          <w:spacing w:val="-1"/>
          <w:lang w:val="it-IT"/>
        </w:rPr>
        <w:t>Offert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Tecnic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55"/>
          <w:w w:val="101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opzionali”]</w:t>
      </w:r>
    </w:p>
    <w:p>
      <w:pPr>
        <w:pStyle w:val="Normal"/>
        <w:spacing w:lineRule="exact" w:line="200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ind w:left="196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Operato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………………………….</w:t>
      </w:r>
    </w:p>
    <w:p>
      <w:pPr>
        <w:pStyle w:val="Normal"/>
        <w:spacing w:lineRule="exact" w:line="220" w:before="16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941" w:hanging="0"/>
        <w:jc w:val="both"/>
        <w:rPr/>
      </w:pPr>
      <w:r>
        <w:rPr>
          <w:spacing w:val="-1"/>
          <w:lang w:val="it-IT"/>
        </w:rPr>
        <w:t>(ditta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nomin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ag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ciale)</w:t>
      </w:r>
    </w:p>
    <w:p>
      <w:pPr>
        <w:pStyle w:val="Normal"/>
        <w:spacing w:lineRule="exact" w:line="220" w:before="16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/>
        <w:ind w:left="196" w:right="-46" w:hanging="0"/>
        <w:jc w:val="both"/>
        <w:rPr>
          <w:lang w:val="it-IT"/>
        </w:rPr>
      </w:pPr>
      <w:r>
        <w:rPr>
          <w:lang w:val="it-IT"/>
        </w:rPr>
        <w:t>co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……………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en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fferta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Tecn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ccett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plicitamente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condizionatam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bbliga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g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ara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85"/>
          <w:w w:val="101"/>
          <w:lang w:val="it-IT"/>
        </w:rPr>
        <w:t xml:space="preserve"> </w:t>
      </w:r>
      <w:r>
        <w:rPr>
          <w:lang w:val="it-IT"/>
        </w:rPr>
        <w:t>alleg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s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hiam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chiaran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spos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ssum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affidamento</w:t>
      </w:r>
      <w:r>
        <w:rPr>
          <w:spacing w:val="59"/>
          <w:w w:val="10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assa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ine</w:t>
      </w:r>
    </w:p>
    <w:p>
      <w:pPr>
        <w:pStyle w:val="Titolo11"/>
        <w:spacing w:lineRule="exact" w:line="230" w:before="3" w:after="0"/>
        <w:ind w:left="0" w:right="-46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OFFRE</w:t>
      </w:r>
    </w:p>
    <w:p>
      <w:pPr>
        <w:pStyle w:val="TextBody"/>
        <w:spacing w:lineRule="exact" w:line="232"/>
        <w:ind w:left="196" w:right="-46" w:hanging="0"/>
        <w:jc w:val="both"/>
        <w:rPr/>
      </w:pPr>
      <w:r>
        <w:rPr>
          <w:spacing w:val="-1"/>
          <w:lang w:val="it-IT"/>
        </w:rPr>
        <w:t>Serviz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pziona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[ta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aran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ll’attribu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cu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105"/>
          <w:w w:val="101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obbligatoriamen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ine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vis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all’alleg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2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3.1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.2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3.3]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824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6"/>
      </w:tblGrid>
      <w:tr>
        <w:trPr>
          <w:trHeight w:val="1666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Realizzazion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ogetti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formativ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it-IT"/>
              </w:rPr>
              <w:t>par.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3.1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apitolato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tecnico</w:t>
            </w:r>
          </w:p>
        </w:tc>
      </w:tr>
      <w:tr>
        <w:trPr>
          <w:trHeight w:val="1789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Offert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odotti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finanziar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par.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3.2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apitolat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tecnico</w:t>
            </w:r>
          </w:p>
        </w:tc>
      </w:tr>
      <w:tr>
        <w:trPr>
          <w:trHeight w:val="1789" w:hRule="exac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Sponsorizzazion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ogett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idattici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par.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3.3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apitolato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tecnic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cedura per l’affidamento della gestione del «Servizio di cassa a favore dell’ I.C. MARCONI TERNI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cedura per l’affidamento della gestione del «Servizio di cassa a favore dell’ I.C. MARCONI TERNI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909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itolo21">
    <w:name w:val="Titolo 21"/>
    <w:basedOn w:val="Normal"/>
    <w:qFormat/>
    <w:pPr>
      <w:ind w:left="423" w:hanging="304"/>
      <w:outlineLvl w:val="2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1:53:00Z</dcterms:created>
  <dc:creator>DSGA</dc:creator>
  <dc:description/>
  <dc:language>en-US</dc:language>
  <cp:lastModifiedBy>paola niggi</cp:lastModifiedBy>
  <cp:lastPrinted>2018-02-21T19:00:00Z</cp:lastPrinted>
  <dcterms:modified xsi:type="dcterms:W3CDTF">2018-02-23T21:53:00Z</dcterms:modified>
  <cp:revision>3</cp:revision>
  <dc:subject/>
  <dc:title/>
</cp:coreProperties>
</file>