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RVIZI AREA IMMIGRAZIONE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mune di Terni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partimento Promozione del Sistema scolastico e social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1. SERVIZI DI INFORMAZIONE ED ORIENTAMENT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PORTELLO DELL’IMMIGRATO: ente gestore Ats Ass. S. Martino – Arc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/o Sportello del Cittadino del Comune di Terni, Via Roma 40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Martedì ore 9.00-13.00, giovedì ore 900 – 11.00, 15.30 – 17.30. Ven ore 9.00-13.00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NFO : Tel. 0744/435039, fax 0744/435165 mail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1"/>
          </w:rPr>
          <w:t>uff.immigrati@comune.tr.it</w:t>
        </w:r>
      </w:hyperlink>
      <w:r>
        <w:rPr>
          <w:rFonts w:eastAsia="Times New Roman" w:cs="Times New Roman" w:ascii="Times New Roman" w:hAnsi="Times New Roman"/>
          <w:sz w:val="21"/>
        </w:rPr>
        <w:t xml:space="preserve"> (Sportello dell’Immigrato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ervizi erogati: informazioni, consulenze, orientamento relativamente a tutte le aree tematiche che riguardan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l’immigrazione sotto indicate; accompagnamento degli immigrati presso i servizi territoriali. E’ rivolto, con modalità di accesso libera e gratuita, a tutti i cittadini, italiani o stranieri, che vogliano avere informazioni riguardanti l’immigrazion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Gratuit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2. SERVIZI A SOSTEGNO DELL’INTEGRAZIONE SOCIALE DEGLI STRANIERI ADULT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ORSI DI ALFABETIZZAZIONE ALLA LINGUA ITALIANA PER IMMIGRATI ADULTI : Ente Ats Ass. S. Martino – Arci. Casa dei Colori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Via dell’Arringo 27 – piano terr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orsi di livello base – Solo periodo estiv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INFO: Tel. 0744/435039 , mail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1"/>
          </w:rPr>
          <w:t>uff.immigrati@comune.tr.it</w:t>
        </w:r>
      </w:hyperlink>
      <w:r>
        <w:rPr>
          <w:rFonts w:eastAsia="Times New Roman" w:cs="Times New Roman" w:ascii="Times New Roman" w:hAnsi="Times New Roman"/>
          <w:sz w:val="21"/>
        </w:rPr>
        <w:t xml:space="preserve">  (Sportello dell’Immigrato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i prevede un primo o un secondo livello di insegnamento della lingua italiana a seconda del grado di conoscenze già possedute dagli utenti. Vengono anche organizzati dei seminari per la conoscenza della cultura, delle istituzioni e dei servizi presenti sul territorio. I corsi sono gratuiti e sono svolti in concomitanza della chiusura estiva del CPI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3. SERVIZI PER L’INTEGRAZIONE SOCIALE DEI MINORI STRANIERI CASA DEI COLORI - SOSTEGNO SCOLASTICO E LINGUISTICO PER MINORI STRANIER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Ente gestore CIF Provincial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asa dei Colori, Via dell’Arringo 27 – piano terr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Martedì giovedì venerdì e sabato ore 16-18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NFO :Sportello immigrato Tel 0744/435039, oppure Franca Reginato tel 329-8795051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ostegno scolastico, alfabetizzazione alla lingua italiana, e laboratori interculturali per ragazzi stranieri (6 - 16 anni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Gratuit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4. LUDOTECA INTERCULTURALE “LA FRECCIA AZZURRA”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Ente gestore: Cooperativa soc. Edit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resso Crems – ludoteca del Circolo Didattico Mazzini – Via della Caserm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a Novembre a Giugno, – Merc – Ven – ore 15,30 – 18,15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NFO: Coop. Edit, Elisabetta Giovenali o Silvia Sabatini tel. 393- 4048351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La ludoteca, finalizzata a garantire il diritto al gioco, è un luogo dove i ragazzi sperimentano non solo laboratori strutturati di animazione ludica, ma anche il piacere del gioco libero, alla presenza di educatori qualificati che ne garantiscono le valenze non competitive, interculturali e di educazione alla pace. Le sue attività si affiancano a quelle del C.r.e.m.s. (Centro Risorse Educative e Multimediali del Circolo didattico Mazzini), dove i bambini trovano un supporto per lo svolgimento dei compiti con la mediazione di insegnanti del Circolo, di educatori e di studenti volontari degli istituti superiori. Vengono svolte anche attività di animazione alla lettura, con un taglio prevalentemente interculturale che facilita l’integrazione dei bambini stranieri. Tutte le attività sono gratuit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5. SERVIZI AREA IMMIGRAZION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Ente Titolare: COMUNE DI TERNI, Dipartimento promozione del Sistema Scolastico e Social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Ente gestore: Ats Ass. San Martino - Arc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ervizio “ScuolaMondo” 1/3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TTIVITA’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l Servizio si impegna a sostenere da un lato l’immediata iscrizione e l’inserimento scolastico del minore giunto nel territorio e, dall’altro, gli insegnanti durante il percorso di inserimento dei minori stranieri, attraverso: informazione, consulenza e orientamento riguardante il sistema scolastico italiano o dei paesi d’origine degli alunni; accompagnamento delle famiglie al momento dell’iscrizione scolastica qualora ciò si riveli necessario; servizio di mediazione linguistica e culturale con personale madrelingua in sostegno ai primi colloqui e alle prime comunicazioni scuola – famiglia; informazione e orientamento circa i servizi educativi presenti nel territorio; consulenza per la realizzazione di progetti, laboratori, iniziative volte all’integrazione interculturale degli alunni nelle scuole. Il Servizio si impegna a sostenere da un lato l’immediata iscrizione e l’inserimento scolastico del minore giunto nel territorio e, dall’altro, gli insegnanti durante il percorso di inserimento dei minori stranieri, attraverso: informazione, consulenza e orientamento riguardante il sistema scolastico italiano o dei paesi d’origine degli alunni; accompagnamento delle famiglie al momento dell’iscrizione scolastica qualora ciò si riveli necessario; servizio di mediazione linguistica e culturale con personale madrelingua in sostegno ai primi colloqui e alle prime comunicazioni scuola – famiglia; informazione e orientamento circa i servizi educativi presenti nel territorio; consulenza per la realizzazione di progetti, laboratori, iniziative volte all’integrazione interculturale degli alunni nelle scuol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BIETTIVI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ffrire un servizio per il sostegno all’inserimento scolastico dei minori stranieri, in vista della prevenzione del disagio e della dispersione scolastica tra la popolazione studentesca stranier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UTENZA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l servizio è rivolto ai dirigenti scolastici, agli insegnanti dei circoli didattici, istituti comprensivi e istituti di istruzione secondaria di primo e secondo grado, nonché alle famiglie straniere presenti nel territorio dell’Ambit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erritoriale n° 10. La priorità è data ai minori in età di obbligo scolastic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ERIODO/ORARIO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l servizio è svolto durante tutto l’anno solare, su richiesta ed appuntament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ER INFORMAZIONI ED APPUNTAMENTI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Le famiglie del minore straniero possono recarsi o telefonare in Viale Brin 113 tel. 0744-087577, dalle ore 9 alle ore 13, preferibilmente mart. e giov (sede Arci, soggetto gestore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I dirigenti scolastici e le insegnanti possono contattare la Funzionaria referente del Comune di Terni, tel 0744-549370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1"/>
          </w:rPr>
          <w:t>stefania.filippi@comune.terni.it</w:t>
        </w:r>
      </w:hyperlink>
      <w:r>
        <w:rPr>
          <w:rFonts w:eastAsia="Times New Roman" w:cs="Times New Roman" w:ascii="Times New Roman" w:hAnsi="Times New Roman"/>
          <w:sz w:val="21"/>
        </w:rPr>
        <w:t xml:space="preserve"> OPPURE Kasia Krawiec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1"/>
          </w:rPr>
          <w:t>scuolamondoterni@gmail.com</w:t>
        </w:r>
      </w:hyperlink>
      <w:r>
        <w:rPr>
          <w:rFonts w:eastAsia="Times New Roman" w:cs="Times New Roman" w:ascii="Times New Roman" w:hAnsi="Times New Roman"/>
          <w:sz w:val="21"/>
        </w:rPr>
        <w:t xml:space="preserve"> n. 3929438387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l Servizio è gratuito.</w:t>
      </w:r>
    </w:p>
    <w:sectPr>
      <w:headerReference w:type="default" r:id="rId6"/>
      <w:footerReference w:type="default" r:id="rId7"/>
      <w:type w:val="nextPage"/>
      <w:pgSz w:w="11906" w:h="16838"/>
      <w:pgMar w:left="1140" w:right="1220" w:gutter="0" w:header="1134" w:top="3404" w:footer="972" w:bottom="1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b/>
        <w:b/>
        <w:sz w:val="16"/>
        <w:szCs w:val="16"/>
      </w:rPr>
    </w:pPr>
    <w:r>
      <w:rPr/>
      <w:drawing>
        <wp:inline distT="0" distB="0" distL="0" distR="0">
          <wp:extent cx="321310" cy="328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1310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ISTITUTO COMPRENSIVO</w:t>
    </w:r>
  </w:p>
  <w:p>
    <w:pPr>
      <w:pStyle w:val="Header"/>
      <w:tabs>
        <w:tab w:val="left" w:pos="255" w:leader="none"/>
        <w:tab w:val="center" w:pos="4535" w:leader="none"/>
        <w:tab w:val="center" w:pos="4819" w:leader="none"/>
        <w:tab w:val="right" w:pos="9638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DI SCUOLA DELL’INFANZIA, PRIMARIA E SECONDARIA DI 1° GRADO</w:t>
    </w:r>
  </w:p>
  <w:p>
    <w:pPr>
      <w:pStyle w:val="Header"/>
      <w:tabs>
        <w:tab w:val="left" w:pos="870" w:leader="none"/>
        <w:tab w:val="center" w:pos="4535" w:leader="none"/>
        <w:tab w:val="center" w:pos="4819" w:leader="none"/>
        <w:tab w:val="right" w:pos="9638" w:leader="none"/>
      </w:tabs>
      <w:jc w:val="center"/>
      <w:rPr/>
    </w:pPr>
    <w:r>
      <w:rPr>
        <w:rFonts w:cs="Calibri"/>
        <w:b/>
        <w:sz w:val="16"/>
        <w:szCs w:val="16"/>
      </w:rPr>
      <w:t>“</w:t>
    </w:r>
    <w:r>
      <w:rPr>
        <w:b/>
        <w:sz w:val="16"/>
        <w:szCs w:val="16"/>
      </w:rPr>
      <w:t>G. MARCONI”</w:t>
    </w:r>
  </w:p>
  <w:p>
    <w:pPr>
      <w:pStyle w:val="Header"/>
      <w:tabs>
        <w:tab w:val="left" w:pos="440" w:leader="none"/>
        <w:tab w:val="center" w:pos="4535" w:leader="none"/>
        <w:tab w:val="center" w:pos="4819" w:leader="none"/>
        <w:tab w:val="right" w:pos="9638" w:leader="none"/>
      </w:tabs>
      <w:jc w:val="center"/>
      <w:rPr>
        <w:sz w:val="14"/>
        <w:szCs w:val="14"/>
      </w:rPr>
    </w:pPr>
    <w:r>
      <w:rPr>
        <w:sz w:val="14"/>
        <w:szCs w:val="14"/>
      </w:rPr>
      <w:t>Viale G. Rossini, 87 - 05100 TERNI</w:t>
    </w:r>
  </w:p>
  <w:p>
    <w:pPr>
      <w:pStyle w:val="Header"/>
      <w:tabs>
        <w:tab w:val="left" w:pos="500" w:leader="none"/>
        <w:tab w:val="center" w:pos="4535" w:leader="none"/>
        <w:tab w:val="center" w:pos="4819" w:leader="none"/>
        <w:tab w:val="right" w:pos="9638" w:leader="none"/>
      </w:tabs>
      <w:jc w:val="center"/>
      <w:rPr>
        <w:sz w:val="14"/>
        <w:szCs w:val="14"/>
      </w:rPr>
    </w:pPr>
    <w:r>
      <w:rPr>
        <w:sz w:val="14"/>
        <w:szCs w:val="14"/>
      </w:rPr>
      <w:t>Tel. 0744-220982  Fax 0744-274699 – Cod. Fisc. 80004470557</w:t>
    </w:r>
  </w:p>
  <w:p>
    <w:pPr>
      <w:pStyle w:val="Normal"/>
      <w:widowControl w:val="false"/>
      <w:tabs>
        <w:tab w:val="clear" w:pos="720"/>
        <w:tab w:val="left" w:pos="5760" w:leader="none"/>
      </w:tabs>
      <w:autoSpaceDE w:val="false"/>
      <w:jc w:val="center"/>
      <w:rPr>
        <w:bCs/>
        <w:sz w:val="16"/>
        <w:szCs w:val="16"/>
      </w:rPr>
    </w:pPr>
    <w:r>
      <w:rPr>
        <w:bCs/>
        <w:sz w:val="16"/>
        <w:szCs w:val="16"/>
      </w:rPr>
      <w:t>Sito web: icmarconiterni.gov.it</w:t>
    </w:r>
  </w:p>
  <w:p>
    <w:pPr>
      <w:pStyle w:val="Header"/>
      <w:spacing w:lineRule="exact" w:line="200"/>
      <w:jc w:val="center"/>
      <w:rPr>
        <w:rFonts w:ascii="Times New Roman" w:hAnsi="Times New Roman" w:eastAsia="Times New Roman" w:cs="Times New Roman"/>
        <w:sz w:val="24"/>
      </w:rPr>
    </w:pPr>
    <w:r>
      <w:rPr>
        <w:rStyle w:val="InternetLink"/>
        <w:rFonts w:eastAsia="Times New Roman" w:cs="Times New Roman" w:ascii="Times New Roman" w:hAnsi="Times New Roman"/>
        <w:sz w:val="16"/>
        <w:szCs w:val="16"/>
      </w:rPr>
      <w:t xml:space="preserve">E-mail: </w:t>
    </w:r>
    <w:hyperlink r:id="rId2"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tric80400t@istruzione.it</w:t>
      </w:r>
    </w:hyperlink>
    <w:r>
      <w:rPr>
        <w:rStyle w:val="InternetLink"/>
        <w:rFonts w:eastAsia="Times New Roman" w:cs="Times New Roman" w:ascii="Times New Roman" w:hAnsi="Times New Roman"/>
        <w:sz w:val="16"/>
        <w:szCs w:val="16"/>
      </w:rPr>
      <w:t xml:space="preserve"> - </w:t>
    </w:r>
    <w:hyperlink r:id="rId3"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tric80400t@pec.istruzione.it</w:t>
      </w:r>
    </w:hyperlink>
  </w:p>
  <w:p>
    <w:pPr>
      <w:pStyle w:val="Normal"/>
      <w:spacing w:lineRule="exact" w:line="20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Liberation Serif;Times New Roman" w:hAnsi="Liberation Serif;Times New Roman" w:cs="Times New Roman"/>
      <w:color w:val="FF0000"/>
      <w:sz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73" w:leader="none"/>
        <w:tab w:val="right" w:pos="95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immigrati@comune.tr.it" TargetMode="External"/><Relationship Id="rId3" Type="http://schemas.openxmlformats.org/officeDocument/2006/relationships/hyperlink" Target="mailto:uff.immigrati@comune.tr.it" TargetMode="External"/><Relationship Id="rId4" Type="http://schemas.openxmlformats.org/officeDocument/2006/relationships/hyperlink" Target="mailto:stefania.filippi@comune.terni.it" TargetMode="External"/><Relationship Id="rId5" Type="http://schemas.openxmlformats.org/officeDocument/2006/relationships/hyperlink" Target="mailto:scuolamondotern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rmm0080006@istruzione.it" TargetMode="External"/><Relationship Id="rId3" Type="http://schemas.openxmlformats.org/officeDocument/2006/relationships/hyperlink" Target="mailto:tric80400t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8:09:00Z</dcterms:created>
  <dc:creator>Operatore</dc:creator>
  <dc:description/>
  <cp:keywords/>
  <dc:language>en-US</dc:language>
  <cp:lastModifiedBy>Operatore</cp:lastModifiedBy>
  <dcterms:modified xsi:type="dcterms:W3CDTF">2017-06-14T18:09:00Z</dcterms:modified>
  <cp:revision>2</cp:revision>
  <dc:subject/>
  <dc:title>SERVIZI AREA IMMIGRAZIONE</dc:title>
</cp:coreProperties>
</file>