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B  Valutazione curriculum + offerta econom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ome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Luogo e data di nascita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elefono               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Email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276"/>
        <w:gridCol w:w="1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E DI CONSULENTE PSICOLOGO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STITUTI SCOLAST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 per ogni Istituto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SPERIENZE DI CONSULENTE PSICOLOGO IN ENTI PUBBLICI O PRIV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 per ogni 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FFERTA ECONO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o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punti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--------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NTEGGIO TO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pun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____</w:t>
        <w:tab/>
        <w:tab/>
        <w:tab/>
        <w:t xml:space="preserve">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35:00Z</dcterms:created>
  <dc:creator>DSGA</dc:creator>
  <dc:description/>
  <dc:language>en-US</dc:language>
  <cp:lastModifiedBy>paola niggi</cp:lastModifiedBy>
  <dcterms:modified xsi:type="dcterms:W3CDTF">2017-12-16T22:35:00Z</dcterms:modified>
  <cp:revision>2</cp:revision>
  <dc:subject/>
  <dc:title/>
</cp:coreProperties>
</file>